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Утверждаю:</w:t>
      </w:r>
    </w:p>
    <w:p>
      <w:pPr>
        <w:pStyle w:val="Normal"/>
        <w:rPr>
          <w:b/>
          <w:b/>
        </w:rPr>
      </w:pPr>
      <w:r>
        <w:rPr>
          <w:b/>
        </w:rPr>
        <w:t>Директор школы № 512  Г.А. Тихонов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1416" w:firstLine="708"/>
        <w:rPr>
          <w:b/>
          <w:b/>
        </w:rPr>
      </w:pPr>
      <w:r>
        <w:rPr>
          <w:b/>
        </w:rPr>
        <w:t xml:space="preserve">РАСПИСАНИЕ  УРОКОВ  на  3  ЧЕТВЕРТЬ с  21.01.2013  2012-13   УЧЕБНОГО  ГОДА  </w:t>
      </w:r>
    </w:p>
    <w:p>
      <w:pPr>
        <w:pStyle w:val="Normal"/>
        <w:tabs>
          <w:tab w:val="clear" w:pos="708"/>
          <w:tab w:val="left" w:pos="8460" w:leader="none"/>
          <w:tab w:val="left" w:pos="8640" w:leader="none"/>
          <w:tab w:val="left" w:pos="8820" w:leader="none"/>
          <w:tab w:val="left" w:pos="10440" w:leader="none"/>
          <w:tab w:val="left" w:pos="11160" w:leader="none"/>
        </w:tabs>
        <w:rPr>
          <w:b/>
          <w:b/>
        </w:rPr>
      </w:pPr>
      <w:r>
        <w:rPr>
          <w:b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759"/>
        <w:gridCol w:w="2693"/>
        <w:gridCol w:w="2693"/>
        <w:gridCol w:w="2694"/>
        <w:gridCol w:w="3543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а  клас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а клас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б класс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а  класс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б класс</w:t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</w:t>
              <w:br/>
              <w:t>О</w:t>
              <w:br/>
              <w:t>Н</w:t>
              <w:br/>
              <w:t>Е</w:t>
              <w:br/>
              <w:t>Д</w:t>
              <w:br/>
              <w:t>ЕЛ</w:t>
              <w:br/>
              <w:t>Ь</w:t>
              <w:br/>
              <w:t>Н</w:t>
              <w:br/>
              <w:t>И</w:t>
              <w:br/>
              <w:t>К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усский язы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темати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ическая культур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усский язык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нглийский язык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форматика и ИКТ (нем. группа)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ическая культур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усский язы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мецкий язык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форматика и ИКТ (анг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зык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усский язык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усский язы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форматика и ИК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темати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еографи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ы безопасности жизнедеятельности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тор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зы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усский язы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ы безопасности жизнедеятельност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еометрия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зы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итератур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тор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форматика и ИК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нглийский язык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мецкий язык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ическая культур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усский язы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еография</w:t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</w:t>
              <w:br/>
              <w:t>Т</w:t>
              <w:br/>
              <w:t>О</w:t>
              <w:br/>
              <w:t>Р</w:t>
              <w:br/>
              <w:t>Н</w:t>
              <w:br/>
              <w:t>И</w:t>
              <w:br/>
              <w:t>К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мецкий язы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глийский язы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гебра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гебр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 безопасности жизнедеятельн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 безопасности жизнедеятельн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метри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а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 безопасности жизнедеятельност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я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родоведение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зна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мецкий язы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глийский язы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тика  и ИКТ (англ. группа0</w:t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</w:t>
              <w:br/>
              <w:t>Р</w:t>
              <w:br/>
              <w:t>Е</w:t>
              <w:br/>
              <w:t>Д</w:t>
              <w:br/>
              <w:t>А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темати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мецкий язык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нглийский язы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усский язы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ическая культур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нглийский  язык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форматика и ИКТ( нем. группа)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усский язы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тория и культура СПб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темати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форматика и ИК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усский язык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темати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усский язы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нглийский  язык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форматика и ИКТ (нем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усский язык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лгебра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нглийский язык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форматика и ИКТ (нем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З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усский язы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лгебр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ствознание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мецкий язык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форматика и ИКТ (анг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темати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тория и культура СПб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мецкий язык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Английский язык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ическая культура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родоведе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мецкий язык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нглийский язык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Физическая культура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ствознание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форматика и ИКТ (англ. группа)</w:t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</w:t>
              <w:br/>
              <w:t>Е</w:t>
              <w:br/>
              <w:t>Т</w:t>
              <w:br/>
              <w:t>В</w:t>
              <w:br/>
              <w:t>Е</w:t>
              <w:br/>
              <w:t>Р</w:t>
              <w:br/>
              <w:t>Г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глийский язы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тика и ИКТ (нем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мецкий язык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мецкий язы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тика и ИКТ (англ.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метри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гебра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тика и ИК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 и культура СПб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метрия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мецкий язы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тика и ИКТ (анг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к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графия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 и культура СПБ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зическая культура                                                                                      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глийский  язы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тика и ИКТ (нем)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графи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</w:t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</w:t>
              <w:br/>
              <w:t>Я</w:t>
              <w:br/>
              <w:t>Т</w:t>
              <w:br/>
              <w:t>Н</w:t>
              <w:br/>
              <w:t>И</w:t>
              <w:br/>
              <w:t>Ц</w:t>
              <w:br/>
              <w:t>А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усский язы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мецкий язык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нглийский язы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ствознани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тори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лгебра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темати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усский язы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темати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ЗО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тория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итератур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темати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итератур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лгебр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ЗО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стория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итератур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еограф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иологи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ика</w:t>
            </w:r>
          </w:p>
        </w:tc>
      </w:tr>
      <w:tr>
        <w:trPr>
          <w:trHeight w:val="321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ическая культур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еограф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З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мецкий язык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нглийский язык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иология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З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Физическая культура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ическая культур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мецкий язык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нглийский язык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мецкий язык</w:t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</w:t>
              <w:br/>
              <w:t>б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</w:t>
            </w:r>
          </w:p>
        </w:tc>
        <w:tc>
          <w:tcPr>
            <w:tcW w:w="2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а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к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 и культура СПб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ка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гебр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</w:tr>
    </w:tbl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</w:r>
    </w:p>
    <w:sectPr>
      <w:type w:val="nextPage"/>
      <w:pgSz w:orient="landscape" w:w="16838" w:h="11906"/>
      <w:pgMar w:left="1134" w:right="1134" w:gutter="0" w:header="0" w:top="36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0T11:33:00Z</dcterms:created>
  <dc:creator>FuckYouBill</dc:creator>
  <dc:description/>
  <cp:keywords/>
  <dc:language>en-US</dc:language>
  <cp:lastModifiedBy>wst98</cp:lastModifiedBy>
  <cp:lastPrinted>2012-11-24T12:48:00Z</cp:lastPrinted>
  <dcterms:modified xsi:type="dcterms:W3CDTF">2013-01-23T11:48:00Z</dcterms:modified>
  <cp:revision>68</cp:revision>
  <dc:subject/>
  <dc:title>Утверждаю:</dc:title>
</cp:coreProperties>
</file>