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школы № 512  Г.А. Тих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 xml:space="preserve"> Расписание уроков для учащихся 8-10-х классов на  3 четверть   с 21.01. 2012-13 учебного год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976"/>
        <w:gridCol w:w="3544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а 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: обществознание (мальч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(девоч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: история (дев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мальч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: русский язык (мальч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девоч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: экономика (девоч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мальч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(нем.г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 (английск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 (немецкая групп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 (англ.г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культура СП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 (немецкая групп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 (англ.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: русский язык (девоч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 (мальч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 (английская групп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 (нем. г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: математика (мальч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(девоч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: математика (девоч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: химия(мальч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 (девоч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(мальч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СП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: экономика (мальч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(девоч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работа, профориен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: физика (девоч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: история (мальч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-физика (англ.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: 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и начала анализ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культура С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: 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01:00Z</dcterms:created>
  <dc:creator>FuckYouBill</dc:creator>
  <dc:description/>
  <cp:keywords/>
  <dc:language>en-US</dc:language>
  <cp:lastModifiedBy>wst98</cp:lastModifiedBy>
  <cp:lastPrinted>2013-01-13T21:53:00Z</cp:lastPrinted>
  <dcterms:modified xsi:type="dcterms:W3CDTF">2013-01-24T09:59:00Z</dcterms:modified>
  <cp:revision>72</cp:revision>
  <dc:subject/>
  <dc:title>Утверждаю:</dc:title>
</cp:coreProperties>
</file>