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Невского района Санкт-Петербурга</w:t>
      </w:r>
    </w:p>
    <w:p>
      <w:pPr>
        <w:pStyle w:val="Normal"/>
        <w:jc w:val="center"/>
        <w:rPr/>
      </w:pPr>
      <w:r>
        <w:rPr/>
        <w:t>Государственное бюджетное  обще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средняя общеобразовательная школа № 512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вского района г. Санкт - Петербур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/3</w:t>
        <w:tab/>
        <w:tab/>
        <w:tab/>
        <w:tab/>
        <w:tab/>
        <w:tab/>
        <w:tab/>
        <w:tab/>
        <w:tab/>
        <w:t>от  03.09.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еурочная деятельность для обучающихс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-х классов  н а 2012\13 учебный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расписаний внеурочной деятельности обучающихся 1-2-х класс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 Утвердить расписание внеурочной деятельности обучающихся 2б класса на 2012-13 учебный год, учитель Терентьева О.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50"/>
        <w:gridCol w:w="1545"/>
        <w:gridCol w:w="1539"/>
        <w:gridCol w:w="1671"/>
        <w:gridCol w:w="156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«Сувени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4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Петербурж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 Утвердить расписание внеурочной деятельности обучающихся 2в класса                    на 2012-13 учебный год, учитель  Ильина О.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50"/>
        <w:gridCol w:w="1671"/>
        <w:gridCol w:w="1584"/>
        <w:gridCol w:w="1552"/>
        <w:gridCol w:w="155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 в ДЮ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тнокаленд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льина О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ль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льина О.В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ль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ДЮ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льина О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ль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И.П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  Утвердить расписание внеурочной деятельности обучающихся 2а класса                    на 2012-13 учебный год, учитель  Пухова Н.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50"/>
        <w:gridCol w:w="1572"/>
        <w:gridCol w:w="1554"/>
        <w:gridCol w:w="1568"/>
        <w:gridCol w:w="157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х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эти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И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ух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Н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Н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Петербурж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ухова Н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ка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4   Утвердить расписание внеурочной деятельности обучающихся 1б класса                    на 2012-13 учебный год, учитель  Веселова Л.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50"/>
        <w:gridCol w:w="1572"/>
        <w:gridCol w:w="1554"/>
        <w:gridCol w:w="1568"/>
        <w:gridCol w:w="157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И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в 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тор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– наш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еселова Л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есел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в 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еселова Л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аожникова Н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еселова Л.А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5   Утвердить расписание внеурочной деятельности обучающихся 1в класса                    на 2012-13 учебный год, учитель  Шиляева Е.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50"/>
        <w:gridCol w:w="1572"/>
        <w:gridCol w:w="1554"/>
        <w:gridCol w:w="1568"/>
        <w:gridCol w:w="157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Е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иля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иля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иляева Е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в 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Н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иляева Е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И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иляева Е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в Д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</w:t>
      </w:r>
      <w:r>
        <w:rPr/>
        <w:t>Утвердить расписание внеурочной деятельности обучающихся 1а класса                    на 2012-13 учебный год, учитель  Тарасова Н.Ю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50"/>
        <w:gridCol w:w="1572"/>
        <w:gridCol w:w="1554"/>
        <w:gridCol w:w="1568"/>
        <w:gridCol w:w="157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расова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И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расова Н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 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апожникова Н.Н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расова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расова Н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расова Н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расова Н.Ю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иректор школы </w:t>
        <w:tab/>
        <w:tab/>
        <w:tab/>
        <w:tab/>
        <w:tab/>
        <w:tab/>
        <w:tab/>
        <w:t>Г.А. Тихонов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4:00Z</dcterms:created>
  <dc:creator>kanceljarija</dc:creator>
  <dc:description/>
  <cp:keywords/>
  <dc:language>en-US</dc:language>
  <cp:lastModifiedBy>wst98</cp:lastModifiedBy>
  <cp:lastPrinted>2012-09-28T11:14:00Z</cp:lastPrinted>
  <dcterms:modified xsi:type="dcterms:W3CDTF">2012-09-28T07:16:00Z</dcterms:modified>
  <cp:revision>58</cp:revision>
  <dc:subject/>
  <dc:title/>
</cp:coreProperties>
</file>