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классных руков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учебный год.</w:t>
      </w:r>
    </w:p>
    <w:p>
      <w:pPr>
        <w:pStyle w:val="Heading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работы МО: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пользование современных  технологий в процессе воспитательной работы».</w:t>
      </w:r>
    </w:p>
    <w:tbl>
      <w:tblPr>
        <w:tblW w:w="11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2"/>
      </w:tblGrid>
      <w:tr>
        <w:trPr>
          <w:trHeight w:val="3689" w:hRule="atLeast"/>
        </w:trPr>
        <w:tc>
          <w:tcPr>
            <w:tcW w:w="11202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классных руководителей в научно-методическую, инновационную, опытно-педагогическую деятель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-педагогического банка собственных достижений, популяризация собственного опыт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витие информационной культуры педагогов и использование информационных технологий в воспитательной работ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77"/>
        <w:gridCol w:w="303"/>
        <w:gridCol w:w="122"/>
        <w:gridCol w:w="166"/>
        <w:gridCol w:w="2832"/>
        <w:gridCol w:w="2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и 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МО классных руководител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суждение тем самообразования по проблемам воспитатель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В. -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и е планов работы МО на  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В. -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В. -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: «Современные воспитательные технологии и формирование активной гражданской позиции в свете реализации программы « Наша новая школа 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ча Л.И.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Тема:</w:t>
            </w:r>
            <w:r>
              <w:rPr>
                <w:rStyle w:val="StrongEmphasis"/>
                <w:sz w:val="28"/>
                <w:szCs w:val="28"/>
              </w:rPr>
              <w:t xml:space="preserve"> «Новые подходы к организации воспитательного процесса в классном коллективе.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ча Л.И.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«Атмосфера толерантности и сотрудничества в классном коллективе !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В. -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Тема:</w:t>
            </w:r>
            <w:r>
              <w:rPr>
                <w:rStyle w:val="StrongEmphasis"/>
                <w:sz w:val="28"/>
                <w:szCs w:val="28"/>
              </w:rPr>
              <w:t xml:space="preserve"> «Роль классного руководителя в становлении классного коллектива и его влияние на формирование личности каждого ученика в ходе реализации программы « Наша новая школа !»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ча Л.И.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электронных портфолио 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В. -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начальных классов по реализации программы духовно-нравственного воспитания младших школьни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лассных руководителей  по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а новая школа 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: «Проведение мониторингов и их роль в организации воспитательного процесса для реализации программы « Наша новая школа  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В. -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классных руков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деятельности классных руковод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ация классных руковод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час – это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икоррупционн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2:00Z</dcterms:created>
  <dc:creator>наталья</dc:creator>
  <dc:description/>
  <cp:keywords/>
  <dc:language>en-US</dc:language>
  <cp:lastModifiedBy>adm</cp:lastModifiedBy>
  <cp:lastPrinted>2011-02-20T16:01:00Z</cp:lastPrinted>
  <dcterms:modified xsi:type="dcterms:W3CDTF">2012-09-13T10:25:00Z</dcterms:modified>
  <cp:revision>7</cp:revision>
  <dc:subject/>
  <dc:title>План работы МО классных руководителей</dc:title>
</cp:coreProperties>
</file>