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rebuchet MS" w:hAnsi="Trebuchet MS" w:cs="Trebuchet MS"/>
          <w:b/>
          <w:b/>
          <w:bCs/>
          <w:color w:val="3EB607"/>
          <w:sz w:val="52"/>
          <w:szCs w:val="52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line">
              <wp:posOffset>-114300</wp:posOffset>
            </wp:positionV>
            <wp:extent cx="3048000" cy="38862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EB607"/>
          <w:sz w:val="52"/>
          <w:szCs w:val="52"/>
        </w:rPr>
        <w:t>Первый раз – в первый  клас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rebuchet MS" w:hAnsi="Trebuchet MS" w:cs="Trebuchet MS"/>
          <w:b/>
          <w:b/>
          <w:bCs/>
          <w:color w:val="3EB607"/>
          <w:sz w:val="36"/>
          <w:szCs w:val="36"/>
        </w:rPr>
      </w:pPr>
      <w:r>
        <w:rPr>
          <w:rFonts w:cs="Trebuchet MS" w:ascii="Trebuchet MS" w:hAnsi="Trebuchet MS"/>
          <w:b/>
          <w:bCs/>
          <w:color w:val="3EB607"/>
          <w:sz w:val="36"/>
          <w:szCs w:val="36"/>
        </w:rPr>
        <w:t>(советы психолога)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8"/>
          <w:szCs w:val="28"/>
        </w:rPr>
        <w:t>Ваш ребенок первый раз идет в школу – это важное событие не только в его, но и в Вашей жизни. Как пережить предстоящие хлопоты, как подготовить ребенка к новой жизни и как 1 сентября сделать настоящий праздник для новоиспеченного первоклассника?</w:t>
        <w:br/>
        <w:br/>
        <w:t xml:space="preserve">     1 сентября для первоклашки – это своеобразный выход в Новый Большой и Неизведанный мир. Мир, который изменит его привычный до этого образ жизни, мир, в котором ему придется общаться с большим количеством новых незнакомых ему людей, мир,  который каждый день преподносит новые сюрпризы,  и не всегда приятные. </w:t>
        <w:br/>
        <w:br/>
        <w:t xml:space="preserve">     Поэтому к школе лучше подготовить ребенка заранее. Главное, чтобы к 1 сентября будущий первоклашка хоть немного представлял себе, что такое «школа». Рассказывайте о школе, не приукрашивая и не пугая. Вспомните свои школьные праздники, подарки, сюрпризы, первые оценки. Рассказывайте, как приятно чувствовать себя школьником.</w:t>
        <w:br/>
        <w:t>Самый подходящий вариант для ребенка – это детский сад, совмещенный со школой. И когда целая детсадовская группа чуть ли не в полном составе переходит в первый класс, для ребенка почти ничего не меняется. Те же стены, те же друзья, те же люди. Только программа немножко посложнее.</w:t>
        <w:br/>
        <w:br/>
        <w:t xml:space="preserve">     Также заранее стоит приучить ребенка к еще нескольким важным моментам, которые помогу ему пережить погружение в новую жизнь. Самое важное – это школьный режим: рано ложиться и рано вставать. Неплохо бы воспитать у малыша энтузиазм по отношению к школе. Создайте романтический ореол вокруг школьной жизни, где будут новые друзья, мудрая учительница и куча разных только что купленных карандашей, красок, красивых тетрадок и книжек. А в домашней обстановке пусть у ребенка появятся новые обязанности. Ребенок может уже сам убирать игрушки, мыть посуду и т. д. Главное, чтобы у него появилось чувство, что он уже большой и самостоятельный.</w:t>
      </w:r>
      <w:r>
        <w:rPr>
          <w:rFonts w:cs="Trebuchet MS" w:ascii="Trebuchet MS" w:hAnsi="Trebuchet MS"/>
          <w:color w:val="000000"/>
        </w:rPr>
        <w:br/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szCs w:val="28"/>
        </w:rPr>
        <w:t>9 подсказок для родителей первоклассника.</w:t>
        <w:br/>
      </w: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 xml:space="preserve"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  <w:br/>
        <w:br/>
        <w:t xml:space="preserve">2. Обсудите с ребенком те правила и нормы, с которыми он встретился в школе. Объясните их необходимость и целесообразность. </w:t>
        <w:br/>
        <w:br/>
        <w:t xml:space="preserve"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  <w:br/>
        <w:br/>
        <w:t xml:space="preserve">4. Составьте вместе с первоклассником распорядок дня, следите за его соблюдением. </w:t>
        <w:br/>
        <w:br/>
        <w:t xml:space="preserve"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 </w:t>
        <w:br/>
        <w:br/>
        <w:t xml:space="preserve"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  <w:br/>
        <w:br/>
        <w:t xml:space="preserve"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  <w:br/>
        <w:br/>
        <w:t xml:space="preserve"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  <w:br/>
        <w:br/>
        <w:t>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  <w:br/>
        <w:br/>
        <w:t>Вы как никто другой знаете своего ребенка, прислушайтесь к нему, постарайтесь понять его чувства и переживания. И тогда 1 сентября станет настоящим праздником для Вас и Вашего ребенка!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366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-119380</wp:posOffset>
                  </wp:positionH>
                  <wp:positionV relativeFrom="line">
                    <wp:posOffset>1416050</wp:posOffset>
                  </wp:positionV>
                  <wp:extent cx="2694305" cy="221361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Уважаемые родители будущих первоклассников!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Напоминаем Вам, что прием детей в 1 класс начнется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1 апреля 2013 года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40" w:after="40"/>
              <w:rPr>
                <w:rFonts w:ascii="Comic Sans MS" w:hAnsi="Comic Sans MS" w:eastAsia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spacing w:before="40" w:after="4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Необходимые документ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заявление одного из родителей или другого законного представителя ребенка (заполняется в школе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аспорт одного из родител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свидетельство о рождении ребенка и его коп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медицинская карта,сертификат о прививках,форма 63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опия медицинского полиса;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Консультации по приему в 1 класс проводятся еженедельно по средам с 16.00 до 18.00,  каб. 29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Телефон для справок: 447-15-00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32"/>
          <w:szCs w:val="32"/>
        </w:rPr>
        <w:t>446-15-46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Comic Sans MS" w:hAnsi="Comic Sans MS" w:cs="Comic Sans MS"/>
          <w:b/>
          <w:b/>
          <w:bCs/>
          <w:color w:val="00B0F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B0F0"/>
          <w:sz w:val="40"/>
          <w:szCs w:val="40"/>
        </w:rPr>
        <w:t>ДОБРО ПОЖАЛОВАТЬ В НАШУ ШКОЛУ!</w:t>
      </w:r>
    </w:p>
    <w:p>
      <w:pPr>
        <w:pStyle w:val="Normal"/>
        <w:rPr>
          <w:rFonts w:ascii="Comic Sans MS" w:hAnsi="Comic Sans MS" w:cs="Comic Sans MS"/>
          <w:b/>
          <w:b/>
          <w:bCs/>
          <w:color w:val="00B0F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B0F0"/>
          <w:sz w:val="40"/>
          <w:szCs w:val="40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рмативно-правовые докумен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каз Министерства образования и науки Российской Федерации от 15.02.2012 № 107 "Об утверждении Порядка приема граждан в общеобразовательные учреждения" (вступил в действие с 07.05.2012 года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нформационное письмо Министерства образования и науки Российской Федерации "О правилах приема в общеобразовательные учреждения" от 28.06.2012 N ИР-535/03</w:t>
      </w:r>
    </w:p>
    <w:p>
      <w:pPr>
        <w:pStyle w:val="Normal"/>
        <w:spacing w:before="280" w:after="280"/>
        <w:rPr/>
      </w:pPr>
      <w:r>
        <w:rPr>
          <w:b/>
          <w:bCs/>
        </w:rPr>
        <w:t>Распоряжение администрации Невского района от 15.02.2012 № 190-р</w:t>
      </w:r>
      <w:r>
        <w:rPr/>
        <w:t> </w:t>
      </w:r>
      <w:r>
        <w:rPr>
          <w:b/>
          <w:bCs/>
        </w:rPr>
        <w:t>"О закреплении территорий с целью учета детей, подлежащих обучению в образовательных учреждениях, реализующих основные общеобразовательные программы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иска из Устава государственного общеобразовательного учреждения средней общеобразовательной школы №512 Невского района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 Порядок приёма обучающихся в Образовательное учреждение устанавливается согласно статье 16 Закона Российской Федерации «Об образовании». Приём обучающихся в Образовательное учреждение осуществляется в соответствии с Порядком приёма обучающихся в образовательные учреждения Санкт-Петербурга, утвержденным Комитетом по образованию и   Положением о приеме в Образовательное учреждение, разработанным Образовательным учреждением и согласованным с  Администрацией рай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ём лиц, не достигших установленного возраста или превышающих его, иностранных граждан и другие вопросы, касающиеся приёма лиц для обучения                   в Образовательное учреждение, не предусмотренные настоящим Уставом                                    и Правилами приёма обучающихся в Образовательное учреждение, разрешаются совместно с  Администрацией рай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</w:t>
        <w:tab/>
        <w:t>В первые классы Образовательного учреждения принимаются дети 8-го или 7-го года жизни по усмотрению родителей. Прием в Образовательное учреждение детей 7-го года жизни осуществляется при достижении ими к 1 сентября учебного года возраста не менее 6 лет 6 месяце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</w:t>
        <w:tab/>
        <w:t>Зачисление детей в Образовательное учреждение проводится в соответствии с Порядком приема при наличии следующих документ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ления родителей (законных представителей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и свидетельства о рождении ребё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дицинской карты ребе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ого дела (при поступлении во 2 – 11 класс).</w:t>
      </w:r>
    </w:p>
    <w:p>
      <w:pPr>
        <w:pStyle w:val="TextBody"/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приёме ребёнка Образовательное учреждение обязано ознакомить родителей (законных представителей) с настоящим Уставом, с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в Образовательном учрежде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дителям (законным представителям) обучающихся предоставляется возможность ознакомления с ходом и содержанием образовательного процесса, а также результатами успеваемости обучающих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iCs/>
          <w:sz w:val="36"/>
          <w:szCs w:val="36"/>
        </w:rPr>
        <w:t>ГОУ школа №512 ждёт своих будущих   учеников – будущих первоклассников!</w:t>
      </w:r>
      <w:r>
        <w:rPr>
          <w:rFonts w:cs="Arial" w:ascii="Arial" w:hAnsi="Arial"/>
          <w:iCs/>
          <w:sz w:val="36"/>
          <w:szCs w:val="36"/>
        </w:rPr>
        <w:br/>
      </w:r>
      <w:r>
        <w:rPr>
          <w:rFonts w:cs="Arial" w:ascii="Arial" w:hAnsi="Arial"/>
          <w:iCs/>
          <w:sz w:val="20"/>
          <w:szCs w:val="20"/>
        </w:rPr>
        <w:br/>
        <w:t xml:space="preserve">     </w:t>
      </w:r>
      <w:r>
        <w:rPr>
          <w:rFonts w:cs="Arial" w:ascii="Arial" w:hAnsi="Arial"/>
          <w:iCs/>
          <w:sz w:val="28"/>
          <w:szCs w:val="28"/>
        </w:rPr>
        <w:t>Мы ждем первоклассников нашего микрорайона и других микрорайонов города, желающих получать образование в нашей школе.</w:t>
        <w:br/>
        <w:t xml:space="preserve">    Учителя начальной школы ГОУ школы №512 используют в работе современные методики развивающего обучения, учитывая индивидуальные способности каждого ребенка.</w:t>
        <w:br/>
        <w:t xml:space="preserve">     В школе работает группа продленного дня, где профессиональные преподаватели помогут детям выполнить домашние задания и организовать досуг. Для учащихся начальной школы работают кружки по интересам, с 1-го класса в игровой форме ведется преподавание информатики и (по желанию) английского  языка, Для поддержки учащихся в школе работает служба психолого-педагогического сопровождения: социальный педагог, психолог, логопед. В школе созданы хорошие условия для обучения, отремонтированы кабинеты начальной школы, дети занимаются в светлых и простор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9:00Z</dcterms:created>
  <dc:creator>WST07</dc:creator>
  <dc:description/>
  <cp:keywords/>
  <dc:language>en-US</dc:language>
  <cp:lastModifiedBy>WST07</cp:lastModifiedBy>
  <dcterms:modified xsi:type="dcterms:W3CDTF">2012-09-17T09:38:00Z</dcterms:modified>
  <cp:revision>5</cp:revision>
  <dc:subject/>
  <dc:title/>
</cp:coreProperties>
</file>