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71"/>
        <w:gridCol w:w="2111"/>
        <w:gridCol w:w="2111"/>
        <w:gridCol w:w="2111"/>
        <w:gridCol w:w="2112"/>
        <w:gridCol w:w="21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 четвер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олерантност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20.11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м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Н.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С.В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лые старты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ницкий А.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Е.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napToGrid w:val="false"/>
              <w:ind w:right="-108"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Классный час –презентация для начальной школы</w:t>
            </w:r>
          </w:p>
          <w:p>
            <w:pPr>
              <w:pStyle w:val="Normal"/>
              <w:shd w:fill="FFFFFF" w:val="clear"/>
              <w:ind w:right="-108"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«Моё генеалогическое древо»</w:t>
            </w:r>
          </w:p>
          <w:p>
            <w:pPr>
              <w:pStyle w:val="Normal"/>
              <w:shd w:fill="FFFFFF" w:val="clear"/>
              <w:ind w:right="-108" w:firstLine="1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« Традиции моей семьи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Откуда ты родом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плаката и рисунк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се мы разные, но мы вместе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смотр мультимедийных презентаций «Путешествие по стране» 7-10 клас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школьной документаци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ировани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ов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К 8аб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 Город в котором  я живу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Единый информационны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ден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 кабин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а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19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 Кто за кого отвечает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правонаруш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 Дорога и мы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С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 Гигиена питания «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Т.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еские работы, рисунки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классах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естественно-научного цикла»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портивно-массовой работы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С.В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Педагогический совет « Психологическая культура  как условие и средство сохранения здоровья школьни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 Деда Мороз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астер-класс» Видео урок как форма дистанционного обучен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математик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ых знаний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юк Е.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« Основной закон государств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 Я- гражданин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юк Е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Краеведческая игра  « Символы России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Игровое занятие « Моя и твоя уникальность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нко Е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лассного руководителя по профилактике негативных явлений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 « Опыт работы учителей по использованию информационных технологий 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онкурс рисунка « Здоровое питание в моей семье!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!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йские игры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 Олимпийские игры- праздник Античности!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санитарно –гигиенических  норм на уроке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>
          <w:trHeight w:val="7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8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6-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го чтения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6:49:00Z</dcterms:created>
  <dc:creator/>
  <dc:description/>
  <cp:keywords/>
  <dc:language>en-US</dc:language>
  <cp:lastModifiedBy>adm</cp:lastModifiedBy>
  <cp:lastPrinted>2012-11-13T15:02:00Z</cp:lastPrinted>
  <dcterms:modified xsi:type="dcterms:W3CDTF">2012-11-14T06:15:00Z</dcterms:modified>
  <cp:revision>21</cp:revision>
  <dc:subject/>
  <dc:title/>
</cp:coreProperties>
</file>