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УЧЕБНЫЙ ПЛАН ГОУ № 512 Невского района на 2010-11 учебный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9"/>
        <w:gridCol w:w="496"/>
        <w:gridCol w:w="477"/>
        <w:gridCol w:w="439"/>
        <w:gridCol w:w="527"/>
        <w:gridCol w:w="527"/>
        <w:gridCol w:w="527"/>
        <w:gridCol w:w="528"/>
        <w:gridCol w:w="710"/>
        <w:gridCol w:w="714"/>
        <w:gridCol w:w="67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П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допустимая нагрузка при 5-дневной учебной недел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допустимая нагрузка при 6-дневной учебной недел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Элективные курсы, реализуемые в 2010-2011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893"/>
        <w:gridCol w:w="770"/>
        <w:gridCol w:w="1771"/>
        <w:gridCol w:w="325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элективного кур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-во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м разработ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м утвержден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ческая химия. Дополнительные гл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ьянова Г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зидиума РЭС В.Е. Фрадк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кции по химии РЭС Е.Д. Круте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22.11.0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 практической  грамо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гнатьева В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зидиума РЭС В.Е. Фрадк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кции по русскому языку РЭС А.Е. Васил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от 02.03.200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ил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горова И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зидиума РЭС В.Е. Фрадк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кции по русскому языку РЭС А.Е. Васил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 от 14.10. 200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ведение в менеджме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А. Жур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образования. 2007 год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он и несовершеннолетние граждане 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.В.  Майор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зидиума РЭС В.Е. Фрадк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кции по истории и обществознания РЭС Н.А. Ря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 от 26.04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ктуальнейших вопросов истории России с древнейших времен до конца 19 века при подготовке учащихся к 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РЭС И.Ю. Алекса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кции по истории и обществознанию РЭС Ю.А. Ря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от 10.09. 2008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задач повышенной сложности по алгебре и ге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.А. Жигул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СМИО «Пресс». 200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кальные конфликты в 20 веке: геополитика, дипломатия, вой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Поном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Родриг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Е.С. Галк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рофа. 200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Т.П. методист центра истории и обществознания СПб АПП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РЭС И.Ю. Алекса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екции по истории и обществознанию РЭ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Андре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 от 27.02.0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оды решения физически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здательство «ВАКО». 200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кусство в современно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Рапопо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90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435010/2011-2145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3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435010/2011-21457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Times New Roman" w:hAnsi="Arial;Times New Roman" w:eastAsia="Times New Roman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2:00Z</dcterms:created>
  <dc:creator>WST07</dc:creator>
  <dc:description/>
  <cp:keywords/>
  <dc:language>en-US</dc:language>
  <cp:lastModifiedBy>WST07</cp:lastModifiedBy>
  <dcterms:modified xsi:type="dcterms:W3CDTF">2012-06-22T10:42:00Z</dcterms:modified>
  <cp:revision>2</cp:revision>
  <dc:subject/>
  <dc:title/>
</cp:coreProperties>
</file>