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18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Heading2"/>
        <w:spacing w:before="0" w:after="0"/>
        <w:ind w:firstLine="18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няя общеобразовательная школа №512 </w:t>
      </w:r>
    </w:p>
    <w:p>
      <w:pPr>
        <w:pStyle w:val="Heading2"/>
        <w:spacing w:before="0" w:after="0"/>
        <w:ind w:firstLine="18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вского района Санкт-Петербурга</w:t>
      </w:r>
    </w:p>
    <w:p>
      <w:pPr>
        <w:pStyle w:val="Heading2"/>
        <w:ind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убличный доклад</w:t>
      </w:r>
    </w:p>
    <w:p>
      <w:pPr>
        <w:pStyle w:val="Heading2"/>
        <w:ind w:firstLine="1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 2011-2012 учебный год</w:t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кт-Петербург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2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дагогический коллектив ГОУ школы №512  представляет публичный доклад о работе  учреждения в 2011-2012 учебном году.</w:t>
      </w:r>
    </w:p>
    <w:p>
      <w:pPr>
        <w:pStyle w:val="Normal"/>
        <w:jc w:val="both"/>
        <w:rPr/>
      </w:pPr>
      <w:r>
        <w:rPr/>
        <w:t>Ежегодный публичный доклад ГОУ  школы №512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школе, результатах образовательной деятельности, проблемах функционирования и развития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</w:rPr>
        <w:t>Доклад отражает объективные, естественные процессы, произошедшие в школе за 2011-2012 учебный год. Задача  доклада – ответ на вопросы об эффективности образовательного процесса путём оценки качества образования в школе. Критерии оценки выбраны с позиции, представляющей измерения изменений в достижениях школы.</w:t>
      </w:r>
    </w:p>
    <w:p>
      <w:pPr>
        <w:pStyle w:val="Normal"/>
        <w:ind w:firstLine="709"/>
        <w:jc w:val="both"/>
        <w:rPr/>
      </w:pPr>
      <w:r>
        <w:rPr/>
        <w:t xml:space="preserve">Доклад адресован учащимся, их родителям, учредителям, социальным партнерам школы, местной общественности. </w:t>
      </w:r>
      <w:r>
        <w:rPr>
          <w:bCs/>
        </w:rPr>
        <w:t>Знакомство с отчётом позволит каждому получить интересующую его информацию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ое обеспечение</w:t>
      </w:r>
    </w:p>
    <w:p>
      <w:pPr>
        <w:pStyle w:val="Heading2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139" w:hRule="atLeast"/>
        </w:trPr>
        <w:tc>
          <w:tcPr>
            <w:tcW w:w="984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я об О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ип:  </w:t>
            </w:r>
            <w:r>
              <w:rPr/>
              <w:t>общеобразовательное учреждение</w:t>
            </w:r>
          </w:p>
        </w:tc>
      </w:tr>
      <w:tr>
        <w:trPr>
          <w:trHeight w:val="139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ид:  </w:t>
            </w:r>
            <w:r>
              <w:rPr/>
              <w:t>основная общеобразовательная школа</w:t>
            </w:r>
          </w:p>
        </w:tc>
      </w:tr>
      <w:tr>
        <w:trPr>
          <w:trHeight w:val="139" w:hRule="atLeast"/>
        </w:trPr>
        <w:tc>
          <w:tcPr>
            <w:tcW w:w="98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ганизационно - правовая форма:    </w:t>
            </w:r>
            <w:r>
              <w:rPr/>
              <w:t>государственное бюджетное  учреждение</w:t>
            </w:r>
          </w:p>
        </w:tc>
      </w:tr>
    </w:tbl>
    <w:p>
      <w:pPr>
        <w:pStyle w:val="Heading2"/>
        <w:spacing w:lineRule="auto" w:line="240" w:before="0" w:after="0"/>
        <w:ind w:left="18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ое бюджетное общеобразовательное учреждение средняя общеобразовательная школа №512 (далее по тексту  - ОУ)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а функционировать с 1 сентября 1963 года  как восьмилетняя школа, с 1994 - общеобразовательное учреждение среднего (полного) общего образования.</w:t>
      </w:r>
    </w:p>
    <w:p>
      <w:pPr>
        <w:pStyle w:val="Normal"/>
        <w:spacing w:lineRule="atLeast" w:line="225"/>
        <w:ind w:firstLine="180"/>
        <w:jc w:val="both"/>
        <w:rPr/>
      </w:pPr>
      <w:r>
        <w:rPr/>
        <w:t xml:space="preserve">1.2. </w:t>
      </w:r>
      <w:r>
        <w:rPr>
          <w:b/>
        </w:rPr>
        <w:t>Лицензия  на право осуществления образовательной деятельности</w:t>
      </w:r>
      <w:r>
        <w:rPr/>
        <w:t xml:space="preserve"> серия 78 № 001670 регистрационный № 143 от 31 января 2012 года  с Приложением бессрочно  и </w:t>
      </w:r>
      <w:r>
        <w:rPr>
          <w:b/>
        </w:rPr>
        <w:t>свидетельство о государственной аккредитации</w:t>
      </w:r>
      <w:r>
        <w:rPr/>
        <w:t xml:space="preserve"> серия ОП №022848 за регистрационным №182 от 20 января 2012 года на срок до 11 апреля 2013 года.</w:t>
      </w:r>
    </w:p>
    <w:p>
      <w:pPr>
        <w:pStyle w:val="Normal"/>
        <w:spacing w:lineRule="atLeast" w:line="225"/>
        <w:ind w:firstLine="180"/>
        <w:jc w:val="both"/>
        <w:rPr/>
      </w:pPr>
      <w:r>
        <w:rPr/>
        <w:t xml:space="preserve">1.3.  </w:t>
      </w:r>
      <w:r>
        <w:rPr>
          <w:b/>
        </w:rPr>
        <w:t>Устав</w:t>
      </w:r>
      <w:r>
        <w:rPr/>
        <w:t xml:space="preserve"> ОУ  (новая редакция), принят решением Общего собрания ОУ  30 мая 2012 года, утверждён распоряжением администрации Невского района Санкт-Петербурга 23.09.2011 года за №956-р.</w:t>
      </w:r>
    </w:p>
    <w:p>
      <w:pPr>
        <w:pStyle w:val="Heading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Юридический адрес: 193315, г.Санкт- Петербург, ул. Народная, дом 44, литер 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Телефон: 446-15-46</w:t>
      </w:r>
    </w:p>
    <w:p>
      <w:pPr>
        <w:pStyle w:val="Heading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Факс:       446-15-46</w:t>
      </w:r>
    </w:p>
    <w:p>
      <w:pPr>
        <w:pStyle w:val="Heading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7. Электронный адрес: schoo512@mail.ru</w:t>
      </w:r>
    </w:p>
    <w:p>
      <w:pPr>
        <w:pStyle w:val="Heading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8. Сайт: 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schoo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-512.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>.ru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9.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ГОУ школы №512 – Тихонова Галина Александровна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0. В своей деятельности школа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 и другими федеральными законами и нормативными документами, а также локальными акт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ая характеристика образовательного учреждения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ОУ является социокультурным центром микрорайона, где функционируют  школьная музейная экспозиция «История эскадренного миноносца «Стройный», ПДТЮ, пришкольный стадион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ОУ создаются условия для самоопределения учащихся, удовлетворения и расширения горизонтов образовательного интерес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я инициативу Президента РФ «Наша новая школа» и рассматривая педагогическую деятельность с позиций системы требований Федерального государственного образовательного стандарта, администрация, педагогический коллектив школы направляют усилия на создание высокотехнологичной  и здоровьесберегающей образовательной среды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ое управление осуществляют директор школы и его заместители, имеющие большой опыт, педагогический стаж, высокую квалификацию, подтверждающую их профессионализм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Управление школой строится на принципах единоначалия и самоуправления. Формами самоуправления являются Попечительский совет, Совет общеобразовательного учреждения, педагогический совет, Общее собрание трудового коллектива школы. 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2.2. Структура управления ГОУ школы №512</w:t>
      </w:r>
    </w:p>
    <w:p>
      <w:pPr>
        <w:pStyle w:val="31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местители директора</w: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4445" r="2540" b="0"/>
                      <wp:wrapNone/>
                      <wp:docPr id="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5pt" to="133.3pt,38.45pt" ID="Прямая соединительная линия 13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2540" t="4445" r="0" b="0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2.5pt" to="349.3pt,38.45pt" ID="Прямая соединительная линия 1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5pt" to="205.35pt,38.45pt" ID="Прямая соединительная линия 1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79780</wp:posOffset>
                      </wp:positionV>
                      <wp:extent cx="548640" cy="0"/>
                      <wp:effectExtent l="635" t="38100" r="0" b="38100"/>
                      <wp:wrapNone/>
                      <wp:docPr id="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61.4pt" to="298.9pt,61.4pt" ID="Прямая соединительная линия 10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779780</wp:posOffset>
                      </wp:positionV>
                      <wp:extent cx="457200" cy="0"/>
                      <wp:effectExtent l="0" t="38100" r="635" b="38100"/>
                      <wp:wrapNone/>
                      <wp:docPr id="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61.4pt" to="154.9pt,61.4pt" ID="Прямая соединительная линия 11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871220</wp:posOffset>
                      </wp:positionV>
                      <wp:extent cx="0" cy="548640"/>
                      <wp:effectExtent l="38100" t="0" r="38100" b="0"/>
                      <wp:wrapNone/>
                      <wp:docPr id="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68.6pt" to="205.35pt,111.75pt" ID="Прямая соединительная линия 12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  <w:sz w:val="20"/>
                <w:szCs w:val="20"/>
              </w:rPr>
              <w:t>Совет старшеклассников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ормирование активной жизненной позиции старшеклассников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дагогический совет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ринятие решений, утверждение программ развити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печительский совет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рганизационная и спонсорская помощь ОУ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584200</wp:posOffset>
                      </wp:positionV>
                      <wp:extent cx="548640" cy="0"/>
                      <wp:effectExtent l="635" t="38100" r="0" b="3810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46pt" to="162.1pt,46pt" ID="Прямая соединительная линия 8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584200</wp:posOffset>
                      </wp:positionV>
                      <wp:extent cx="548640" cy="0"/>
                      <wp:effectExtent l="635" t="38100" r="0" b="3810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46pt" to="298.9pt,46pt" ID="Прямая соединительная линия 9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формационно-библиотечная служба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вышение методического уровн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 ОУ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азработка целевых программ, определение стратегии и тактики их выполнени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формационно-техническая служба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вышение методического уровня 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635" t="15240" r="0" b="15240"/>
                      <wp:wrapNone/>
                      <wp:docPr id="9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95pt" to="205.3pt,38.9pt" ID="Прямая соединительная линия 1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0" t="15240" r="0" b="15240"/>
                      <wp:wrapNone/>
                      <wp:docPr id="1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2.95pt" to="334.9pt,38.9pt" ID="Прямая соединительная линия 2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38100" t="0" r="38100" b="0"/>
                      <wp:wrapNone/>
                      <wp:docPr id="1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205.35pt,38.9pt" ID="Прямая соединительная линия 7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1645920" cy="457200"/>
                      <wp:effectExtent l="0" t="16510" r="0" b="16510"/>
                      <wp:wrapNone/>
                      <wp:docPr id="1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334.9pt,38.9pt" ID="Прямая соединительная линия 3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0" t="15240" r="0" b="15240"/>
                      <wp:wrapNone/>
                      <wp:docPr id="1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95pt" to="205.3pt,38.9pt" ID="Прямая соединительная линия 4" stroked="t" o:allowincell="f" style="position:absolute;flip:x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555625</wp:posOffset>
                      </wp:positionV>
                      <wp:extent cx="640080" cy="0"/>
                      <wp:effectExtent l="635" t="38100" r="0" b="38100"/>
                      <wp:wrapNone/>
                      <wp:docPr id="1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43.75pt" to="313.3pt,43.75pt" ID="Прямая соединительная линия 6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494665</wp:posOffset>
                      </wp:positionV>
                      <wp:extent cx="640080" cy="0"/>
                      <wp:effectExtent l="0" t="38100" r="0" b="38100"/>
                      <wp:wrapNone/>
                      <wp:docPr id="1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38.95pt" to="156.25pt,38.95pt" ID="Прямая соединительная линия 5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75"/>
      <w:outlineLvl w:val="1"/>
    </w:pPr>
    <w:rPr>
      <w:rFonts w:ascii="Courier New" w:hAnsi="Courier New" w:cs="Courier New"/>
      <w:b/>
      <w:bCs/>
      <w:color w:val="003999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b/>
      <w:bCs/>
      <w:color w:val="003999"/>
      <w:sz w:val="30"/>
      <w:szCs w:val="3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8:00Z</dcterms:created>
  <dc:creator>WST07</dc:creator>
  <dc:description/>
  <dc:language>en-US</dc:language>
  <cp:lastModifiedBy>adm</cp:lastModifiedBy>
  <dcterms:modified xsi:type="dcterms:W3CDTF">2012-10-03T05:48:00Z</dcterms:modified>
  <cp:revision>2</cp:revision>
  <dc:subject/>
  <dc:title/>
</cp:coreProperties>
</file>