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257175</wp:posOffset>
                </wp:positionH>
                <wp:positionV relativeFrom="margin">
                  <wp:posOffset>-13335</wp:posOffset>
                </wp:positionV>
                <wp:extent cx="7555865" cy="9248775"/>
                <wp:effectExtent l="0" t="0" r="0" b="0"/>
                <wp:wrapNone/>
                <wp:docPr id="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248760"/>
                          <a:chOff x="0" y="0"/>
                          <a:chExt cx="755604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5867280"/>
                            <a:ext cx="7556040" cy="33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0640" cy="28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828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8280" y="0"/>
                                <a:ext cx="214704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5320" y="0"/>
                                <a:ext cx="98568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640" y="532080"/>
                              <a:ext cx="255204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116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0"/>
                              <a:ext cx="128592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3480" cy="30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346320"/>
                              <a:ext cx="254124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26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6936840"/>
                            <a:ext cx="3085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-2015 годы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8400"/>
                            <a:ext cx="5332680" cy="51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а развит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сударственного общеобразовательного учреждения средней общеобразовательной школы №5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вского района Санкт-Петер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20.25pt;margin-top:-1.05pt;width:594.95pt;height:728.25pt" coordorigin="-405,-21" coordsize="11899,14565">
                <v:group id="shape_0" alt="Group 52" style="position:absolute;left:-405;top:9219;width:11899;height:5325">
                  <v:group id="shape_0" alt="Group 53" style="position:absolute;left:-405;top:9617;width:11891;height:4444">
                    <v:shape id="shape_0" ID="Freeform 54" coordsize="7132,2863" path="m0,0l17,2863l7132,2578l7132,200l0,0xe" fillcolor="#a7bfde" stroked="f" o:allowincell="f" style="position:absolute;left:-405;top:10079;width:6957;height:358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55" coordsize="3466,3550" path="m0,569l0,2930l3466,3550l3466,0l0,569xe" fillcolor="#d3dfee" stroked="f" o:allowincell="f" style="position:absolute;left:6553;top:9617;width:3380;height:444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56" coordsize="1591,3550" path="m0,0l0,3550l1591,2746l1591,737l0,0xe" fillcolor="#a7bfde" stroked="f" o:allowincell="f" style="position:absolute;left:9934;top:9617;width:1551;height:444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57" coordsize="4120,2913" path="m1,251l0,2662l4120,2913l4120,0l1,251xe" fillcolor="#d8d8d8" stroked="f" o:allowincell="f" style="position:absolute;left:7475;top:10057;width:4018;height:36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58" coordsize="3985,4236" path="m0,0l0,4236l3985,3349l3985,921l0,0xe" fillcolor="#bfbfbf" stroked="f" o:allowincell="f" style="position:absolute;left:3604;top:9219;width:3886;height:530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59" coordsize="4086,4253" path="m4086,0l4084,4253l0,3198l0,1072l4086,0xe" fillcolor="#d8d8d8" stroked="f" o:allowincell="f" style="position:absolute;left:-381;top:9219;width:3985;height:532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60" coordsize="2076,3851" path="m0,921l2060,0l2076,3851l0,2981l0,921xe" fillcolor="#d3dfee" stroked="f" o:allowincell="f" style="position:absolute;left:-382;top:9491;width:2024;height:482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61" coordsize="6011,3835" path="m0,0l17,3835l6011,2629l6011,1239l0,0xe" fillcolor="#a7bfde" stroked="f" o:allowincell="f" style="position:absolute;left:1627;top:9491;width:5863;height:480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62" coordsize="4102,3432" path="m0,1038l0,2411l4102,3432l4102,0l0,1038xe" fillcolor="#d3dfee" stroked="f" o:allowincell="f" style="position:absolute;left:7491;top:9764;width:4001;height:429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;top:-21;width:8397;height:8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0903;width:4858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-2015 годы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937;width:8397;height:816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а развития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сударственного общеобразовательного учреждения средней общеобразовательной школы №5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вского района Санкт-Петер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1080" w:right="-108" w:hanging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спорт программы</w:t>
            </w:r>
            <w:r>
              <w:rPr>
                <w:bCs/>
                <w:iCs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ind w:left="1080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-108" w:hanging="720"/>
              <w:rPr/>
            </w:pPr>
            <w:r>
              <w:rPr>
                <w:b/>
                <w:bCs/>
                <w:iCs/>
              </w:rPr>
              <w:t>Информационная  справка</w:t>
            </w:r>
            <w:r>
              <w:rPr>
                <w:bCs/>
                <w:iCs/>
                <w:sz w:val="16"/>
                <w:szCs w:val="16"/>
              </w:rPr>
              <w:t>. . . . . . . . . . . . . . . . . . . . . . . . . . . . . . . . . . . . . . . . . . . . . . . . . . . . 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2.1.-2.7. Общая  информация        ……………………………………</w:t>
            </w:r>
            <w:r>
              <w:rPr>
                <w:sz w:val="16"/>
                <w:szCs w:val="16"/>
              </w:rPr>
              <w:t xml:space="preserve"> . . . . . . . . . . . . .</w:t>
            </w:r>
          </w:p>
          <w:p>
            <w:pPr>
              <w:pStyle w:val="Normal"/>
              <w:numPr>
                <w:ilvl w:val="1"/>
                <w:numId w:val="30"/>
              </w:numPr>
              <w:ind w:left="0" w:right="-108" w:hanging="0"/>
              <w:rPr/>
            </w:pPr>
            <w:r>
              <w:rPr/>
              <w:t>2.8.  Организационно-педагогическое обеспечение</w:t>
            </w:r>
            <w:r>
              <w:rPr>
                <w:sz w:val="16"/>
                <w:szCs w:val="16"/>
              </w:rPr>
              <w:t>. . . . . . . . . . . . . . . . . . . . . . . . . . . . . . . . . .</w:t>
            </w:r>
          </w:p>
          <w:p>
            <w:pPr>
              <w:pStyle w:val="Normal"/>
              <w:numPr>
                <w:ilvl w:val="1"/>
                <w:numId w:val="30"/>
              </w:numPr>
              <w:ind w:left="0" w:right="-108" w:hanging="0"/>
              <w:rPr>
                <w:sz w:val="16"/>
                <w:szCs w:val="16"/>
              </w:rPr>
            </w:pPr>
            <w:r>
              <w:rPr/>
              <w:t>2.9.  Характеристика материально-технической базы</w:t>
            </w:r>
            <w:r>
              <w:rPr>
                <w:sz w:val="16"/>
                <w:szCs w:val="16"/>
              </w:rPr>
              <w:t>. . . . . . . . . . . . . .. . . .  . . . . . . . . . . . . .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.10. Особенности управления школой………………………………………….</w:t>
            </w:r>
          </w:p>
          <w:p>
            <w:pPr>
              <w:pStyle w:val="Normal"/>
              <w:numPr>
                <w:ilvl w:val="1"/>
                <w:numId w:val="30"/>
              </w:numPr>
              <w:ind w:left="0" w:right="-108" w:hanging="0"/>
              <w:rPr/>
            </w:pPr>
            <w:r>
              <w:rPr/>
              <w:t>2.11. Содержание образовательной деятельности</w:t>
            </w:r>
            <w:r>
              <w:rPr>
                <w:sz w:val="16"/>
                <w:szCs w:val="16"/>
              </w:rPr>
              <w:t xml:space="preserve"> . . . . . . . . . . . . . . . . . . . . . . . . . . . . . . . . . . .</w:t>
            </w:r>
          </w:p>
          <w:p>
            <w:pPr>
              <w:pStyle w:val="Normal"/>
              <w:numPr>
                <w:ilvl w:val="1"/>
                <w:numId w:val="30"/>
              </w:numPr>
              <w:ind w:left="0" w:right="-108" w:hanging="0"/>
              <w:rPr/>
            </w:pPr>
            <w:r>
              <w:rPr/>
              <w:t>2.12. Характеристика   педагогического коллектива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.13. Контингент обучающихся…………………………………………………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.14. Результативность образовательной деятельности………………………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2.15. Воспитательная работа……………………………………...</w:t>
            </w:r>
            <w:r>
              <w:rPr>
                <w:sz w:val="16"/>
                <w:szCs w:val="16"/>
              </w:rPr>
              <w:t xml:space="preserve"> . . . . . . . . . . . . . 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.15. Социальное партнерство……………………………………...</w:t>
            </w:r>
            <w:r>
              <w:rPr>
                <w:sz w:val="16"/>
                <w:szCs w:val="16"/>
              </w:rPr>
              <w:t xml:space="preserve"> . . . . . . . . . . . . . 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2.16. </w:t>
            </w:r>
            <w:r>
              <w:rPr>
                <w:lang w:val="en-US"/>
              </w:rPr>
              <w:t>SWOT</w:t>
            </w:r>
            <w:r>
              <w:rPr/>
              <w:t>-анализ реализации Программы развития на 2005-2010 гг.</w:t>
            </w:r>
            <w:r>
              <w:rPr>
                <w:sz w:val="16"/>
                <w:szCs w:val="16"/>
              </w:rPr>
              <w:t xml:space="preserve"> . .. . . . . .</w:t>
            </w:r>
          </w:p>
          <w:p>
            <w:pPr>
              <w:pStyle w:val="31"/>
              <w:spacing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31"/>
              <w:spacing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     Проблемно-ориентированный анализ педагогической системы </w:t>
            </w:r>
          </w:p>
          <w:p>
            <w:pPr>
              <w:pStyle w:val="31"/>
              <w:spacing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циальная среда школы………………………………………………</w:t>
            </w:r>
            <w:r>
              <w:rPr/>
              <w:t xml:space="preserve"> . . . . .</w:t>
            </w:r>
          </w:p>
          <w:p>
            <w:pPr>
              <w:pStyle w:val="31"/>
              <w:spacing w:before="0" w:after="0"/>
              <w:ind w:left="3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Субъекты и источники социального заказа школы………………………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3.3.  Анализ выявленных проблем…..</w:t>
            </w:r>
            <w:r>
              <w:rPr/>
              <w:t xml:space="preserve"> . . . . . . . . . . . . . . . . . . . . . . . . . . . . . . . . . . . . . . . . . . . . . . . . 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3.4.  Индекс удовлетворенности образовательным процессом в школе</w:t>
            </w:r>
            <w:r>
              <w:rPr/>
              <w:t xml:space="preserve"> . . . . . . . 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3.5.  Данные о здоровье обучающихся………………………………….</w:t>
            </w:r>
            <w:r>
              <w:rPr/>
              <w:t xml:space="preserve"> . . . . . . . . .</w:t>
            </w:r>
          </w:p>
          <w:p>
            <w:pPr>
              <w:pStyle w:val="31"/>
              <w:spacing w:before="0" w:after="0"/>
              <w:ind w:left="28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28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Цель и задачи школы</w:t>
            </w:r>
            <w:r>
              <w:rPr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цепция развития школы</w:t>
            </w:r>
            <w:r>
              <w:rPr>
                <w:sz w:val="16"/>
                <w:szCs w:val="16"/>
              </w:rPr>
              <w:t>. . . . . . . . . . . . . . . . . . . . . . . . . . . . . . . . . . . . . . . . . . . . . . . . . . . . . . . 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 xml:space="preserve">5.1.  Миссия школы </w:t>
            </w:r>
            <w:r>
              <w:rPr/>
              <w:t>. . . . . . .. . . .. . . . . . . . . . . . . . . . . . . . . . . . . . . . . . . . . . . . . . . . . . . . . . . . . . . . . . . . . . . . . 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5.2.  Приоритетные направления развития</w:t>
            </w:r>
            <w:r>
              <w:rPr/>
              <w:t>. . . . . . . . . . . . . . . . . . . . . . . . . . . . . . . . . . . . . . . . . . . . 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5.3.  1-я подпрограмма «Инновационный комплекс ОУ»………………………</w:t>
            </w:r>
          </w:p>
          <w:p>
            <w:pPr>
              <w:pStyle w:val="31"/>
              <w:spacing w:before="0" w:after="0"/>
              <w:ind w:left="3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 2-я подпрограмм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»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5.5.  Ожидаемая  модель  личности  выпускника ГОУ СОШ №512</w:t>
            </w:r>
            <w:r>
              <w:rPr>
                <w:sz w:val="16"/>
                <w:szCs w:val="16"/>
              </w:rPr>
              <w:t>.. . . . . . . . . . . . .</w:t>
            </w:r>
          </w:p>
          <w:p>
            <w:pPr>
              <w:pStyle w:val="31"/>
              <w:spacing w:before="0" w:after="0"/>
              <w:ind w:left="357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6.  Обновленные ценности педагогического коллектива </w:t>
            </w: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31"/>
              <w:spacing w:before="0" w:after="0"/>
              <w:ind w:left="357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.  Ожидаемые результаты от реализации Программы развития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……………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bCs/>
                <w:sz w:val="24"/>
                <w:szCs w:val="24"/>
              </w:rPr>
              <w:t>5.8.  Методы управления и контроля за выполнением Программы развития</w:t>
            </w:r>
            <w:r>
              <w:rPr>
                <w:bCs/>
              </w:rPr>
              <w:t xml:space="preserve"> . . .</w:t>
            </w:r>
          </w:p>
          <w:p>
            <w:pPr>
              <w:pStyle w:val="31"/>
              <w:spacing w:before="0" w:after="0"/>
              <w:ind w:left="357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9.  Формы анализа результатов………………………………………………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5.10.Формы представления результатов …………………………………</w:t>
            </w:r>
            <w:r>
              <w:rPr/>
              <w:t xml:space="preserve"> . . . . . .</w:t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sz w:val="24"/>
                <w:szCs w:val="24"/>
              </w:rPr>
              <w:t>5.11. Критерии эффективности………………………………………………</w:t>
            </w:r>
            <w:r>
              <w:rPr/>
              <w:t xml:space="preserve"> . . .</w:t>
            </w:r>
          </w:p>
          <w:p>
            <w:pPr>
              <w:pStyle w:val="31"/>
              <w:spacing w:before="0" w:after="0"/>
              <w:ind w:left="3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  Приложения</w:t>
            </w:r>
            <w:r>
              <w:rPr>
                <w:sz w:val="24"/>
                <w:szCs w:val="24"/>
              </w:rPr>
              <w:t>………………………………………………………………..</w:t>
            </w:r>
          </w:p>
          <w:p>
            <w:pPr>
              <w:pStyle w:val="31"/>
              <w:spacing w:before="0" w:after="0"/>
              <w:ind w:left="3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57"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Литература</w:t>
            </w: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/>
              <w:t xml:space="preserve"> . . 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56"/>
        </w:numPr>
        <w:spacing w:lineRule="auto" w:line="360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Данная Программа предназначена для государственного общеобразовательного учреждения средней общеобразовательной школы №512 (далее по тексту – ГОУ СОШ №512)</w:t>
      </w:r>
    </w:p>
    <w:p>
      <w:pPr>
        <w:pStyle w:val="Normal1"/>
        <w:ind w:firstLine="709"/>
        <w:jc w:val="both"/>
        <w:rPr/>
      </w:pPr>
      <w:r>
        <w:rPr/>
        <w:t xml:space="preserve">Программа разработана по заказу администрации Невского района Санкт-Петербурга  в соответствии с основными положениями Национальной образовательной инициативы «Наша новая школа»; Федеральными государственными образовательными стандартами нового поколения, стратегией развития системы образования Санкт-Петербурга на период до 2020 года, приоритетными задачами в сфере образования Невского района. 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ая программа определяет стратегию школы и действия по ее реализации. Является нормативно – управленческим документом, рассчитанным на 5 лет, в котором отражены достижения и проблемы, главные задачи обучения, воспитания и развития учащихся, организация кадрового и методического обеспечения, инновационных преобразований, основные планируемые результаты, критерии, и</w:t>
      </w:r>
      <w:r>
        <w:rPr>
          <w:i/>
        </w:rPr>
        <w:t xml:space="preserve"> </w:t>
      </w:r>
      <w:r>
        <w:rPr/>
        <w:t>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рограмма разработана коллективом ГОУ СОШ №512 под руководством администрации ОУ. </w:t>
      </w:r>
    </w:p>
    <w:p>
      <w:pPr>
        <w:pStyle w:val="Normal1"/>
        <w:spacing w:before="0" w:after="0"/>
        <w:ind w:firstLine="709"/>
        <w:jc w:val="both"/>
        <w:rPr/>
      </w:pPr>
      <w:r>
        <w:rPr/>
        <w:t xml:space="preserve">Предлагаемый срок реализации Программы  - с января 2011 года по декабрь 2015 года. </w:t>
      </w:r>
    </w:p>
    <w:p>
      <w:pPr>
        <w:pStyle w:val="Normal1"/>
        <w:spacing w:before="0" w:after="0"/>
        <w:ind w:firstLine="709"/>
        <w:jc w:val="both"/>
        <w:rPr/>
      </w:pPr>
      <w:r>
        <w:rPr/>
        <w:t xml:space="preserve">Работа над программой велась в  сроки с 01.04.2010 года по 15.12. 2010 года. </w:t>
      </w:r>
    </w:p>
    <w:p>
      <w:pPr>
        <w:pStyle w:val="Normal1"/>
        <w:spacing w:before="0" w:after="0"/>
        <w:ind w:firstLine="709"/>
        <w:jc w:val="both"/>
        <w:rPr/>
      </w:pPr>
      <w:r>
        <w:rPr/>
        <w:t>Программа обсуждалась на Совете ГОУ СОШ №512 (протокол от 06.10.2010 № 02) и утверждена на Педагогическом совете ГОУ СОШ №512 (протокол от 12.10.2010  № 03)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  <w:t>Структура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77165</wp:posOffset>
                </wp:positionV>
                <wp:extent cx="7560310" cy="1314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009 г. – формирование творческой группы по разработке Программы развития ГОУ СОШ №51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009-2010 г. - проблемный анализ состояния школы, изучение направлений модернизации российского образования; научно-методической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010 г. - обработка материалов  исслед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010 г. – обсуждение проекта Программы на педагогическом совете, Совете ГОУ СОШ №51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3.5pt;mso-wrap-distance-left:9pt;mso-wrap-distance-right:9pt;mso-wrap-distance-top:0pt;mso-wrap-distance-bottom:0pt;margin-top:13.9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/>
                      </w:pPr>
                      <w:r>
                        <w:rPr/>
                        <w:t>2009 г. – формирование творческой группы по разработке Программы развития ГОУ СОШ №51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/>
                      </w:pPr>
                      <w:r>
                        <w:rPr/>
                        <w:t>2009-2010 г. - проблемный анализ состояния школы, изучение направлений модернизации российского образования; научно-методической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/>
                      </w:pPr>
                      <w:r>
                        <w:rPr/>
                        <w:t>2010 г. - обработка материалов  исследов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jc w:val="both"/>
                        <w:rPr/>
                      </w:pPr>
                      <w:r>
                        <w:rPr/>
                        <w:t>2010 г. – обсуждение проекта Программы на педагогическом совете, Совете ГОУ СОШ №512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ind w:left="1077" w:hanging="357"/>
        <w:jc w:val="both"/>
        <w:rPr/>
      </w:pPr>
      <w:r>
        <w:rPr/>
        <w:t>Информационная справка.</w:t>
      </w:r>
    </w:p>
    <w:p>
      <w:pPr>
        <w:pStyle w:val="Normal"/>
        <w:numPr>
          <w:ilvl w:val="0"/>
          <w:numId w:val="72"/>
        </w:numPr>
        <w:ind w:left="1077" w:hanging="357"/>
        <w:jc w:val="both"/>
        <w:rPr/>
      </w:pPr>
      <w:r>
        <w:rPr/>
        <w:t>Проблемный анализ состояния школы.</w:t>
      </w:r>
    </w:p>
    <w:p>
      <w:pPr>
        <w:pStyle w:val="Normal"/>
        <w:numPr>
          <w:ilvl w:val="0"/>
          <w:numId w:val="72"/>
        </w:numPr>
        <w:ind w:left="1077" w:hanging="357"/>
        <w:jc w:val="both"/>
        <w:rPr/>
      </w:pPr>
      <w:r>
        <w:rPr/>
        <w:t>Формирование концепции школы.</w:t>
      </w:r>
    </w:p>
    <w:p>
      <w:pPr>
        <w:pStyle w:val="Normal"/>
        <w:numPr>
          <w:ilvl w:val="0"/>
          <w:numId w:val="72"/>
        </w:numPr>
        <w:ind w:left="1077" w:hanging="357"/>
        <w:jc w:val="both"/>
        <w:rPr/>
      </w:pPr>
      <w:r>
        <w:rPr/>
        <w:t>Управление реализацией Программой развития.</w:t>
      </w:r>
    </w:p>
    <w:p>
      <w:pPr>
        <w:pStyle w:val="Normal"/>
        <w:numPr>
          <w:ilvl w:val="0"/>
          <w:numId w:val="72"/>
        </w:numPr>
        <w:ind w:left="1077" w:hanging="357"/>
        <w:jc w:val="both"/>
        <w:rPr/>
      </w:pPr>
      <w:r>
        <w:rPr/>
        <w:t>Сроки и этапы реализации Программы развития.</w:t>
      </w:r>
    </w:p>
    <w:p>
      <w:pPr>
        <w:pStyle w:val="Normal"/>
        <w:numPr>
          <w:ilvl w:val="0"/>
          <w:numId w:val="72"/>
        </w:numPr>
        <w:ind w:left="1077" w:hanging="357"/>
        <w:jc w:val="both"/>
        <w:rPr/>
      </w:pPr>
      <w:r>
        <w:rPr/>
        <w:t>Описание реализации Программы развития.</w:t>
      </w:r>
    </w:p>
    <w:p>
      <w:pPr>
        <w:pStyle w:val="Style22"/>
        <w:numPr>
          <w:ilvl w:val="0"/>
          <w:numId w:val="72"/>
        </w:numPr>
        <w:spacing w:before="0" w:after="280"/>
        <w:ind w:left="1077" w:hanging="357"/>
        <w:jc w:val="both"/>
        <w:rPr>
          <w:caps/>
        </w:rPr>
      </w:pPr>
      <w:r>
        <w:rPr/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Информационная справка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Полное наименование образовательного учреждения в соответствии с Уставом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  <w:u w:val="single"/>
        </w:rPr>
        <w:t>Государственное общеобразовательное учреждение средняя общеобразовательная школа №512 Невского района Санкт-Петербурга</w:t>
      </w:r>
      <w:r>
        <w:rPr>
          <w:color w:val="000000"/>
          <w:spacing w:val="-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</w:rPr>
        <w:t>2.2.</w:t>
      </w:r>
      <w:r>
        <w:rPr>
          <w:color w:val="000000"/>
          <w:spacing w:val="-2"/>
        </w:rPr>
        <w:t xml:space="preserve"> Юридический адрес: 193315 </w:t>
      </w:r>
      <w:r>
        <w:rPr>
          <w:color w:val="000000"/>
          <w:spacing w:val="-2"/>
          <w:u w:val="single"/>
        </w:rPr>
        <w:t>г. Санкт-Петербург, улица Народная, дом 44, литер С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b/>
          <w:color w:val="000000"/>
          <w:spacing w:val="-3"/>
        </w:rPr>
        <w:t>2.3.</w:t>
      </w:r>
      <w:r>
        <w:rPr>
          <w:color w:val="000000"/>
          <w:spacing w:val="-3"/>
        </w:rPr>
        <w:t xml:space="preserve"> Фактический адрес: 193315 </w:t>
      </w:r>
      <w:r>
        <w:rPr>
          <w:color w:val="000000"/>
          <w:spacing w:val="-2"/>
          <w:u w:val="single"/>
        </w:rPr>
        <w:t>г. Санкт-Петербург, улица Народная, дом 44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2.4.</w:t>
      </w:r>
      <w:r>
        <w:rPr>
          <w:color w:val="000000"/>
          <w:spacing w:val="-6"/>
        </w:rPr>
        <w:t xml:space="preserve"> Телефоны: </w:t>
      </w:r>
      <w:r>
        <w:rPr>
          <w:color w:val="000000"/>
          <w:spacing w:val="-6"/>
          <w:u w:val="single"/>
        </w:rPr>
        <w:t>446-15-46, 447-15-00, 447-69-8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Факс: </w:t>
      </w:r>
      <w:r>
        <w:rPr>
          <w:color w:val="000000"/>
          <w:spacing w:val="-6"/>
          <w:u w:val="single"/>
        </w:rPr>
        <w:t>446-15-46</w:t>
      </w:r>
      <w:r>
        <w:rPr>
          <w:i/>
          <w:iCs/>
          <w:color w:val="000000"/>
          <w:spacing w:val="-6"/>
          <w:u w:val="single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Адрес электронной почты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chool</w:t>
      </w:r>
      <w:r>
        <w:rPr>
          <w:color w:val="000000"/>
          <w:spacing w:val="-2"/>
        </w:rPr>
        <w:t>512@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Адрес сайта: </w:t>
      </w:r>
      <w:hyperlink r:id="rId2">
        <w:r>
          <w:rPr>
            <w:rStyle w:val="InternetLink"/>
            <w:color w:val="000000"/>
            <w:u w:val="none"/>
          </w:rPr>
          <w:t>http://www.school-512.narod.ru</w:t>
        </w:r>
      </w:hyperlink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</w:rPr>
        <w:t>2.5.</w:t>
      </w:r>
      <w:r>
        <w:rPr>
          <w:color w:val="000000"/>
          <w:spacing w:val="-5"/>
        </w:rPr>
        <w:t xml:space="preserve"> Учредитель: администрация Невского района Санкт-Петербурга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/>
        <w:t>Адрес:</w:t>
      </w:r>
      <w:r>
        <w:rPr>
          <w:color w:val="000000"/>
        </w:rPr>
        <w:t xml:space="preserve">192131,Санкт-Петербург, проспект Обуховской обороны, дом 163. </w:t>
      </w:r>
    </w:p>
    <w:p>
      <w:pPr>
        <w:pStyle w:val="Normal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Образовательное учреждение находится в ведении Комитета по образованию Правительства Санкт-Петербур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190000,  Санкт-Петербург, переулок Антоненко, дом 8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Образовательное учреждение создано решением Исполнительного комитета Ленинградского городского Совета депутатов трудящихся  от 13.05. 1963 №451 .</w:t>
      </w:r>
    </w:p>
    <w:p>
      <w:pPr>
        <w:pStyle w:val="Heading2"/>
        <w:numPr>
          <w:ilvl w:val="1"/>
          <w:numId w:val="69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ое обеспеч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Работа ГОУ СОШ №512 регламентируется рядом документов. Организационно-правовое обеспечение школы базируется на наличии свидетельств, документов и лицензий:</w:t>
      </w:r>
    </w:p>
    <w:p>
      <w:pPr>
        <w:pStyle w:val="Normal"/>
        <w:ind w:firstLine="180"/>
        <w:jc w:val="both"/>
        <w:rPr/>
      </w:pPr>
      <w:r>
        <w:rPr/>
        <w:t>а) о внесении записи в Единый государственный реестр юридических лиц о создании ГОУ СОШ №512 15 января 2010 года за основным государственным регистрационным номером 1037825002049;</w:t>
      </w:r>
    </w:p>
    <w:p>
      <w:pPr>
        <w:pStyle w:val="Normal"/>
        <w:ind w:firstLine="180"/>
        <w:jc w:val="both"/>
        <w:rPr/>
      </w:pPr>
      <w:r>
        <w:rPr/>
        <w:t>б) о постановке на учет в налоговом органе юридического лица ГОУ СОШ №512, образованного в соответствии с законодательством Российской Федерации по месту нахождения на территории Российской Федерации серия 78 № 006068697 от 26 декабря 2000 года и присвоении ИНН/КПП 7811022953/781101001;</w:t>
      </w:r>
    </w:p>
    <w:p>
      <w:pPr>
        <w:pStyle w:val="Normal"/>
        <w:ind w:firstLine="180"/>
        <w:jc w:val="both"/>
        <w:rPr/>
      </w:pPr>
      <w:r>
        <w:rPr/>
        <w:t>в) Устава ГОУ  СОШ №512 (новая редакция), принятого решением Совета ГОУ школы №512 20 марта 2009 года, утверждённым распоряжением администрации Невского района Санкт-Петербурга 04.12.2009 года за №1620-р.</w:t>
      </w:r>
    </w:p>
    <w:p>
      <w:pPr>
        <w:pStyle w:val="Normal"/>
        <w:ind w:firstLine="709"/>
        <w:jc w:val="both"/>
        <w:rPr/>
      </w:pPr>
      <w:r>
        <w:rPr/>
        <w:t xml:space="preserve">Локальные акты ГОУ СОШ №512 согласованы и утверждены в соответствии с существующими требованиями: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равила внутреннего трудового распорядка для работников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>Соглашение по охране труда;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оложение о фонде оплаты труда за счёт средств бюджета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оложение об аттестации педагогических работников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>Положение о порядке установления доплат и надбавок работникам;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оложение об аттестации обучающихся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>Положение о Педагогическом Совете;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оложение о Совете старшеклассников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равила поведения обучающихся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 xml:space="preserve">Правила пользования библиотекой; </w:t>
      </w:r>
    </w:p>
    <w:p>
      <w:pPr>
        <w:pStyle w:val="Normal"/>
        <w:ind w:firstLine="180"/>
        <w:jc w:val="both"/>
        <w:rPr/>
      </w:pPr>
      <w:r>
        <w:rPr/>
        <w:t>• </w:t>
      </w:r>
      <w:r>
        <w:rPr/>
        <w:t>Положение о родительском комитете и др.</w:t>
      </w:r>
    </w:p>
    <w:p>
      <w:pPr>
        <w:pStyle w:val="Normal"/>
        <w:ind w:firstLine="709"/>
        <w:jc w:val="both"/>
        <w:rPr/>
      </w:pPr>
      <w:r>
        <w:rPr/>
        <w:t>Комитетом по образованию Санкт-Петербурга выдана лицензия на право осуществления образовательной деятельности по образовательным программам, указанным в приложении, серия А № 243956 регистрационный № 154-</w:t>
      </w:r>
      <w:r>
        <w:rPr>
          <w:lang w:val="en-US"/>
        </w:rPr>
        <w:t>II</w:t>
      </w:r>
      <w:r>
        <w:rPr/>
        <w:t xml:space="preserve"> от 17 июля 2007 года сроком действия до 17 июля 2012 года и Приложение и свидетельство о государственной аккредитации за № АА 160615 за регистрационным №2916-ОА/531-р от 11 апреля 2008 года на срок до 11 апреля 2013 года.</w:t>
      </w:r>
    </w:p>
    <w:p>
      <w:pPr>
        <w:pStyle w:val="Normal"/>
        <w:ind w:firstLine="709"/>
        <w:jc w:val="both"/>
        <w:rPr/>
      </w:pPr>
      <w:r>
        <w:rPr/>
        <w:t>В 2010  году ГОУ СОШ №512 завершило работу над Программой развития на 2005-2010 годы «Успешное сотрудничество – путь к становлению новой модели школ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ГОУ СОШ №512  осуществляется на основании  Свидетельства о государственной регистрации права ГОУ СОШ №512, о чём в Едином государственном реестре прав на недвижимое имущество и сделок с ним 26 апреля 2006 года сделана запись регистрации № 78-78-01/0185/2006-694 о присвоении кадастрового номера 78:6343А:0:64.</w:t>
      </w:r>
    </w:p>
    <w:p>
      <w:pPr>
        <w:pStyle w:val="Normal"/>
        <w:ind w:firstLine="709"/>
        <w:jc w:val="both"/>
        <w:rPr/>
      </w:pPr>
      <w:r>
        <w:rPr/>
        <w:t>ГОУ СОШ №512 на праве оперативного управления передано здание (нежилое помещение) для организации образовательной деятельности общей площадью 4012, 5 кв.м по адресу: 193315, г.Санкт-Петербург, ул. Народная, дом 44, литер С.</w:t>
      </w:r>
    </w:p>
    <w:p>
      <w:pPr>
        <w:pStyle w:val="Normal"/>
        <w:ind w:firstLine="709"/>
        <w:jc w:val="both"/>
        <w:rPr/>
      </w:pPr>
      <w:r>
        <w:rPr/>
        <w:t xml:space="preserve">Режим работы Образовательного учреждения: понедельник - пятница с 8.00 часов до 20.00 часов. Суббота - с 8.00 часов до 15.00 часов. </w:t>
      </w:r>
    </w:p>
    <w:p>
      <w:pPr>
        <w:pStyle w:val="Normal"/>
        <w:ind w:firstLine="709"/>
        <w:jc w:val="both"/>
        <w:rPr/>
      </w:pPr>
      <w:r>
        <w:rPr/>
        <w:t>Для организации и осуществления деятельности ГОУ  СОШ № 512 использую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дметные кабинеты для учебных занятий - 2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аборантские - 3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мпьютерные классы - 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бинет обслуживающего труда - 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ультимедийный конференц-зал с интерактивной доской - 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бинет службы сопровождения-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ортивный зал -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ренажерный зал - 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огопедический кабинет – 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едицинский кабинет - 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гровой кабинет для занятий групп продленного дня -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узей эсминца «Стройный» - 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министративные кабинеты - 5</w:t>
      </w:r>
    </w:p>
    <w:p>
      <w:pPr>
        <w:pStyle w:val="Normal"/>
        <w:ind w:firstLine="709"/>
        <w:jc w:val="both"/>
        <w:rPr/>
      </w:pPr>
      <w:r>
        <w:rPr/>
        <w:t>В ГОУ СОШ № 512 работает школьная библиотека с читальным залом, оборудованные в соответствии с существующими требованиями. Общее количество единиц хранения фонда библиотеки - 13395 единиц, в т.ч. школьных учебников - 3324 штуки, что способствует полной обеспеченности учебной, учебно-методической и художественной литературой по каждому циклу дисциплин реализуемых учебных программ. Обеспеченность литературой соответствует существующим требованиям и лицензионным нормативам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Наличие в школе технических средств обучения: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6214" w:type="dxa"/>
        <w:jc w:val="left"/>
        <w:tblInd w:w="11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5"/>
        <w:gridCol w:w="2239"/>
      </w:tblGrid>
      <w:tr>
        <w:trPr>
          <w:trHeight w:val="253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MIO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239" w:type="dxa"/>
            <w:tcBorders>
              <w:top w:val="single" w:sz="6" w:space="0" w:color="ABC9F5"/>
              <w:left w:val="single" w:sz="6" w:space="0" w:color="ABC9F5"/>
              <w:bottom w:val="single" w:sz="6" w:space="0" w:color="ABC9F5"/>
              <w:right w:val="single" w:sz="6" w:space="0" w:color="ABC9F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организации питания обучающихся ежегодно заключается контракт с ООО «Волна». Оборудована в соответствии с современными требованиями производственная столовая с обеденным залом на 150 посадочных мест. Ежедневно работает школьный буфет.</w:t>
      </w:r>
    </w:p>
    <w:p>
      <w:pPr>
        <w:pStyle w:val="Normal"/>
        <w:ind w:firstLine="709"/>
        <w:jc w:val="both"/>
        <w:rPr/>
      </w:pPr>
      <w:r>
        <w:rPr/>
        <w:t>В школе функционируют  спортивный зал площадью 280 кв.м.  На школьном участке имеется  пришкольный стадион с искусственным покрытием. Все объекты используются в урочной деятельности, внеклассной работе и системе дополнительного образования в соответствии с расписа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ректор ГОУ СОШ №512  Тихонова Галина Александровна, Почетный работник общего образования РФ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</w:rPr>
      </w:pPr>
      <w:r>
        <w:rPr/>
        <w:tab/>
      </w:r>
    </w:p>
    <w:p>
      <w:pPr>
        <w:pStyle w:val="Normal"/>
        <w:numPr>
          <w:ilvl w:val="1"/>
          <w:numId w:val="69"/>
        </w:numPr>
        <w:jc w:val="both"/>
        <w:rPr>
          <w:b/>
          <w:b/>
        </w:rPr>
      </w:pPr>
      <w:r>
        <w:rPr>
          <w:b/>
          <w:bCs/>
        </w:rPr>
        <w:t>Особенности управления школ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 Совет ГОУ СОШ №512 (далее по тексту – Совет школы), Попечительский совет, Педагогический Совет</w:t>
      </w:r>
      <w:r>
        <w:rPr>
          <w:smallCaps/>
        </w:rPr>
        <w:t>,</w:t>
      </w:r>
      <w:r>
        <w:rPr/>
        <w:t xml:space="preserve"> родительский комитет, совет старшеклассников.</w:t>
      </w:r>
    </w:p>
    <w:p>
      <w:pPr>
        <w:pStyle w:val="Normal"/>
        <w:ind w:firstLine="709"/>
        <w:jc w:val="both"/>
        <w:rPr/>
      </w:pPr>
      <w:r>
        <w:rPr/>
        <w:t>Управление школой осуществляется в соответствии с законодательством  Российской Федерации и Уставом ГОУ СОШ №512 на основе принципа гласности, открытости, демократии и самоуправления. Непосредственное управление ГОУ СОШ №512 осуществляет директор.</w:t>
      </w:r>
    </w:p>
    <w:p>
      <w:pPr>
        <w:pStyle w:val="31"/>
        <w:spacing w:lineRule="auto" w:line="36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уктура управления ГОУ СОШ №512</w:t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местители директора</w: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4445" r="2540" b="0"/>
                      <wp:wrapNone/>
                      <wp:docPr id="3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5pt" to="133.3pt,38.45pt" ID="Прямая соединительная линия 2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2540" t="4445" r="0" b="0"/>
                      <wp:wrapNone/>
                      <wp:docPr id="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2.5pt" to="349.3pt,38.45pt" ID="Прямая соединительная линия 2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5pt" to="205.35pt,38.45pt" ID="Прямая соединительная линия 2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79780</wp:posOffset>
                      </wp:positionV>
                      <wp:extent cx="548640" cy="0"/>
                      <wp:effectExtent l="635" t="38100" r="0" b="38100"/>
                      <wp:wrapNone/>
                      <wp:docPr id="6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61.4pt" to="298.9pt,61.4pt" ID="Прямая соединительная линия 25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779780</wp:posOffset>
                      </wp:positionV>
                      <wp:extent cx="457200" cy="0"/>
                      <wp:effectExtent l="0" t="38100" r="635" b="38100"/>
                      <wp:wrapNone/>
                      <wp:docPr id="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61.4pt" to="154.9pt,61.4pt" ID="Прямая соединительная линия 26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000000"/>
                <w:sz w:val="20"/>
                <w:szCs w:val="20"/>
              </w:rPr>
              <w:t>Совет старшеклассников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ормирование активной жизненной позиции старшеклассников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дагогический совет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принятие решений, утверждение программ развити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печительский совет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рганизационная и спонсорская помощь ОУ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5560</wp:posOffset>
                      </wp:positionV>
                      <wp:extent cx="0" cy="548640"/>
                      <wp:effectExtent l="38100" t="0" r="38100" b="0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8pt" to="205.35pt,45.95pt" ID="Прямая соединительная линия 24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436370</wp:posOffset>
                      </wp:positionH>
                      <wp:positionV relativeFrom="paragraph">
                        <wp:posOffset>584200</wp:posOffset>
                      </wp:positionV>
                      <wp:extent cx="548640" cy="0"/>
                      <wp:effectExtent l="0" t="38100" r="0" b="38100"/>
                      <wp:wrapNone/>
                      <wp:docPr id="9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46pt" to="156.25pt,46pt" ID="Прямая соединительная линия 22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584200</wp:posOffset>
                      </wp:positionV>
                      <wp:extent cx="548640" cy="0"/>
                      <wp:effectExtent l="635" t="38100" r="0" b="38100"/>
                      <wp:wrapNone/>
                      <wp:docPr id="10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46pt" to="300.25pt,46pt" ID="Прямая соединительная линия 23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формационно-библиотечная служба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повышение методического уровн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 ОУ</w:t>
            </w:r>
          </w:p>
          <w:p>
            <w:pPr>
              <w:pStyle w:val="31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азработка целевых программ, определение стратегии и тактики их выполнени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формационно-техническая служба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повышение методического уровня 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635" t="15240" r="0" b="15240"/>
                      <wp:wrapNone/>
                      <wp:docPr id="11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95pt" to="205.3pt,38.9pt" ID="Прямая соединительная линия 15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0" t="15240" r="0" b="15240"/>
                      <wp:wrapNone/>
                      <wp:docPr id="12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327.7pt,38.9pt" ID="Прямая соединительная линия 19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38100" t="0" r="38100" b="0"/>
                      <wp:wrapNone/>
                      <wp:docPr id="1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205.35pt,38.9pt" ID="Прямая соединительная линия 18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1645920" cy="457200"/>
                      <wp:effectExtent l="0" t="16510" r="0" b="16510"/>
                      <wp:wrapNone/>
                      <wp:docPr id="1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334.9pt,38.9pt" ID="Прямая соединительная линия 16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0" t="15240" r="0" b="15240"/>
                      <wp:wrapNone/>
                      <wp:docPr id="1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95pt" to="205.3pt,38.9pt" ID="Прямая соединительная линия 17" stroked="t" o:allowincell="f" style="position:absolute;flip:x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622935</wp:posOffset>
                      </wp:positionV>
                      <wp:extent cx="640080" cy="0"/>
                      <wp:effectExtent l="0" t="38100" r="0" b="38100"/>
                      <wp:wrapNone/>
                      <wp:docPr id="1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49.05pt" to="307.45pt,49.05pt" ID="Прямая соединительная линия 20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622935</wp:posOffset>
                      </wp:positionV>
                      <wp:extent cx="640080" cy="0"/>
                      <wp:effectExtent l="0" t="38100" r="0" b="38100"/>
                      <wp:wrapNone/>
                      <wp:docPr id="17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49.05pt" to="156.25pt,49.05pt" ID="Прямая соединительная линия 21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лужба психолого-педагогического сопровождения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создание условий, гарантирующих охрану и укрепление физического, психического и социального здоровья обучающихс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Методические объединения учителей</w:t>
            </w:r>
          </w:p>
          <w:p>
            <w:pPr>
              <w:pStyle w:val="31"/>
              <w:spacing w:before="0" w:after="0"/>
              <w:ind w:left="284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разработка программ, их апробирование, стимулирование научной и творческой активности, решение отдельных методических и творческих задач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 здоровья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реализация программ по формированию здорового образа жизни обучающих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У школе №512 сформированы и активно работают методические объединения учителей-предметников. Заседания проводятся с периодичностью 1 раз в четверть.</w:t>
      </w:r>
    </w:p>
    <w:p>
      <w:pPr>
        <w:pStyle w:val="Normal"/>
        <w:ind w:firstLine="709"/>
        <w:jc w:val="both"/>
        <w:rPr/>
      </w:pPr>
      <w:r>
        <w:rPr/>
        <w:t>Деятельность методических объединений осуществляется в целях овладения методами и приёмами учебно-воспитательной работы, творческого применения их на уроках и во внеклассной работе, освоения новых, наиболее эффективных форм и методов организации, обеспечения и провед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Анализ эффективности работы методических объединений учителей-предметников показал полное соответствие приоритетных направлений деятельности методических объединений целям и задачам, определенных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Оснащение ГОУ СОШ №512 компьютерной техникой соответствует современным требованиям, что делает возможным активное применение вычислительной техники в управлении подразделениями.</w:t>
      </w:r>
    </w:p>
    <w:p>
      <w:pPr>
        <w:pStyle w:val="Normal"/>
        <w:ind w:firstLine="709"/>
        <w:jc w:val="both"/>
        <w:rPr/>
      </w:pPr>
      <w:r>
        <w:rPr/>
        <w:t>Все структурные подразделения оснащены ПК и связаны единой компьютерной сетью. Оптимизация школьного документооборота, накопление, обобщение материалов по различным направлениям деятельности осуществляется с помощью ПО "Параграф", "Метрополитен", "База профилактики правонарушений", «Пенсионный фонд», «Питание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1"/>
          <w:numId w:val="69"/>
        </w:numPr>
        <w:jc w:val="both"/>
        <w:rPr/>
      </w:pPr>
      <w:r>
        <w:rPr/>
        <w:t xml:space="preserve"> </w:t>
      </w:r>
      <w:r>
        <w:rPr>
          <w:b/>
        </w:rPr>
        <w:t>Содержание образовательной деятельности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ГОУ СОШ №512 осуществляе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ступень - начальное общее образование (нормативный срок освоения 4 года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ступень - основное общее образование (нормативный срок освоения 5 лет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ступень - среднее (полное) общее образование (нормативный срок освоения 2 года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бразовательное учреждение в своей уставной деятельности реализует следующие образовательные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. Основные общеобразовательные программы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бщеобразовательные программы начального общего образования (с 1-4 классы);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бщеобразовательные программы основного общего образования (с 5-9 классы);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бщеобразовательные программы среднего (полного) общего образования (с 10-11 классы).</w:t>
      </w:r>
    </w:p>
    <w:p>
      <w:pPr>
        <w:pStyle w:val="Normal"/>
        <w:ind w:firstLine="225"/>
        <w:jc w:val="both"/>
        <w:rPr/>
      </w:pPr>
      <w:r>
        <w:rPr/>
        <w:t>II. Дополнительные общеобразовательные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lang w:val="en-US"/>
        </w:rPr>
        <w:t>III</w:t>
      </w:r>
      <w:r>
        <w:rPr/>
        <w:t>.Программу дополнительного образования детей социально-педагогической направленности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ГОУ СОШ №512 является нормативно-управленческим документом, характеризующим специфику содержания образования и особенности организации учебно-воспитательного процесса школы, и определяет стратегию и пути её дальнейшего развития. Цели разработки программы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беспечение реализации образовательных услуг, направленных на удовлетворение образовательных запросов и потребностей обучающихся, родителей и общества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создание школы, в которой высокое качество образования сочетается с педагогически грамотным учётом возможностей и индивидуальных способностей каждого школьника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беспечение условий для раскрытия способностей каждого ученика, его социальной адаптации к условиям сегодняшней реальности</w:t>
      </w:r>
    </w:p>
    <w:p>
      <w:pPr>
        <w:pStyle w:val="Normal"/>
        <w:ind w:firstLine="709"/>
        <w:jc w:val="both"/>
        <w:rPr/>
      </w:pPr>
      <w:r>
        <w:rPr/>
        <w:t>Образовательная программа разработана с учётом следующих данных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обстановка в обществе в целом делает необходимым развитие качественного базового образования, формирование компьютерной и экологической грамотности, нового гуманистического мышления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социальный заказ родителей и учащихся включает потребность в базовом образовании, в предоставлении возможностей вариативного образования разным группам учащихся в соответствии с их потребностями и возможностями, в создании системы развивающего обучения, в подготовке учащихся к поступлению в ВУЗы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анализ основных направлений деятельности школы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еальные возможности и условия О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рамках деятельности школы предполагается развитие модели адаптивной школы, которая как социально – педагогическая система способна содействовать полной реализации принципа развития личности.</w:t>
      </w:r>
      <w:r>
        <w:rPr/>
        <w:t xml:space="preserve"> Педагогический коллектив школы видит свою цель в том, что школа должна давать доступное, качественное и эффективное образование, разумно дозируя нововведения. </w:t>
      </w:r>
    </w:p>
    <w:p>
      <w:pPr>
        <w:pStyle w:val="Normal"/>
        <w:ind w:firstLine="709"/>
        <w:jc w:val="both"/>
        <w:rPr/>
      </w:pPr>
      <w:r>
        <w:rPr/>
        <w:t>С 2007-08 учебного года по желанию учащихся и родителей (законных представителей) в ОУ введен социально-экономический профиль.</w:t>
      </w:r>
    </w:p>
    <w:p>
      <w:pPr>
        <w:pStyle w:val="Normal"/>
        <w:ind w:firstLine="709"/>
        <w:jc w:val="both"/>
        <w:rPr/>
      </w:pPr>
      <w:r>
        <w:rPr/>
        <w:t>В 2011 году планируется переход начальной школы на ФГОС нового поколения.</w:t>
      </w:r>
    </w:p>
    <w:p>
      <w:pPr>
        <w:pStyle w:val="Heading2"/>
        <w:numPr>
          <w:ilvl w:val="1"/>
          <w:numId w:val="69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</w:t>
      </w:r>
    </w:p>
    <w:p>
      <w:pPr>
        <w:pStyle w:val="Style22"/>
        <w:spacing w:before="0" w:after="0"/>
        <w:ind w:right="150" w:firstLine="709"/>
        <w:jc w:val="both"/>
        <w:rPr/>
      </w:pPr>
      <w:r>
        <w:rPr>
          <w:color w:val="000000"/>
        </w:rPr>
        <w:t xml:space="preserve">Коллектив учителей ГОУ школы №512 -  высокопрофессиональный, владеющий новейшими технологиями преподавания, постоянно повышающий свой профессиональный уровень. Так, на протяжении ряда лет педагоги и воспитатели школы участвуют в районном конкурсе педагогических достижений и стали лауреатами, победителями, обладателями гран-при в различных номинациях конкурса. </w:t>
      </w:r>
    </w:p>
    <w:p>
      <w:pPr>
        <w:pStyle w:val="Normal"/>
        <w:ind w:firstLine="709"/>
        <w:jc w:val="both"/>
        <w:rPr>
          <w:color w:val="003999"/>
        </w:rPr>
      </w:pPr>
      <w:r>
        <w:rPr/>
        <w:t>Средний возраст учителей и специалистов школы - 43 года</w:t>
      </w:r>
      <w:r>
        <w:rPr>
          <w:color w:val="003999"/>
        </w:rPr>
        <w:t>.</w:t>
      </w:r>
    </w:p>
    <w:p>
      <w:pPr>
        <w:pStyle w:val="Normal"/>
        <w:spacing w:lineRule="atLeast" w:line="225"/>
        <w:ind w:firstLine="180"/>
        <w:jc w:val="center"/>
        <w:rPr>
          <w:color w:val="003999"/>
          <w:sz w:val="20"/>
          <w:szCs w:val="20"/>
          <w:lang w:val="en-US" w:eastAsia="en-US"/>
        </w:rPr>
      </w:pPr>
      <w:r>
        <w:rPr>
          <w:color w:val="0039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3405</wp:posOffset>
            </wp:positionH>
            <wp:positionV relativeFrom="paragraph">
              <wp:posOffset>82550</wp:posOffset>
            </wp:positionV>
            <wp:extent cx="3756660" cy="2028825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ind w:firstLine="180"/>
        <w:jc w:val="both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0-4 года -3%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5-9 лет – 5%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10-15 лет – 15 %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16-20 лет – 35%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ыше 20 – 43%</w:t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Если анализировать возрастной состав коллектива по выделенным категориям, можно констатировать следующее: </w:t>
        <w:br/>
        <w:t xml:space="preserve"> - коллектив пока мало пополняется молодыми, свежими силами, но анализ работы молодых учителей свидетельствует, что в школу приходит достойное пополнение; налицо здоровые амбиции, желание и способности осваивать педагогическую профессию; </w:t>
        <w:br/>
        <w:t xml:space="preserve"> - следующие две группы, большинство педагогического коллектива, это коллеги того возраста, когда профессиональные амбиции обогащены практическим опытом, что, безусловно, способствует повышению качества преподавания; </w:t>
        <w:br/>
        <w:t> - особую ценность педагогического коллектива представляют педагоги,  которые в совершенстве владеют профессиональным мастер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ровне профессионализма педагогического коллектива свидетельствуют данные об образовании и  квалификации учителе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3065145" cy="1819275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3225165" cy="2047875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ind w:firstLine="180"/>
        <w:jc w:val="both"/>
        <w:rPr/>
      </w:pPr>
      <w:r>
        <w:rPr/>
      </w:r>
    </w:p>
    <w:p>
      <w:pPr>
        <w:pStyle w:val="Normal"/>
        <w:spacing w:lineRule="atLeast" w:line="225"/>
        <w:ind w:firstLine="180"/>
        <w:jc w:val="both"/>
        <w:rPr/>
      </w:pPr>
      <w:r>
        <w:rPr/>
      </w:r>
    </w:p>
    <w:p>
      <w:pPr>
        <w:pStyle w:val="Normal"/>
        <w:spacing w:lineRule="atLeast" w:line="225"/>
        <w:ind w:firstLine="180"/>
        <w:jc w:val="both"/>
        <w:rPr/>
      </w:pPr>
      <w:r>
        <w:rPr/>
      </w:r>
    </w:p>
    <w:p>
      <w:pPr>
        <w:pStyle w:val="Normal"/>
        <w:spacing w:lineRule="atLeast" w:line="225"/>
        <w:ind w:firstLine="180"/>
        <w:jc w:val="center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spacing w:lineRule="atLeast" w:line="225"/>
        <w:ind w:firstLine="180"/>
        <w:jc w:val="center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jc w:val="both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граждены знаком "Отличник народного просвещения" -2 челoвека, знаком "Почётный работник общего образования" - 5 человек, Почетной грамотой Министерства образования и науки РФ – 4 человека, юбилейной медалью "В память 300-летия Санкт-Петербурга" - 4 человека. </w:t>
      </w:r>
    </w:p>
    <w:p>
      <w:pPr>
        <w:pStyle w:val="Normal"/>
        <w:ind w:firstLine="709"/>
        <w:jc w:val="both"/>
        <w:rPr/>
      </w:pPr>
      <w:r>
        <w:rPr/>
        <w:t>Анализ возрастного состава, уровня квалификации и творческих достижений, результатов профессионального роста педагогов школы свидетельствует о высоком потенциале педагогического коллектива</w:t>
      </w:r>
      <w:r>
        <w:rPr>
          <w:sz w:val="20"/>
          <w:szCs w:val="20"/>
        </w:rPr>
        <w:t>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ингент обучающихся</w:t>
      </w:r>
    </w:p>
    <w:p>
      <w:pPr>
        <w:pStyle w:val="Normal"/>
        <w:ind w:firstLine="680"/>
        <w:jc w:val="both"/>
        <w:rPr/>
      </w:pPr>
      <w:r>
        <w:rPr/>
        <w:t>Общая численность обучающихся по состоянию на 01 сентября 2010 года - 454 человека.  Все классы школы являются общеобразовательными, 10А – социально-экономического профиля.</w:t>
      </w:r>
    </w:p>
    <w:p>
      <w:pPr>
        <w:pStyle w:val="Normal"/>
        <w:spacing w:lineRule="atLeast" w:line="225"/>
        <w:ind w:firstLine="180"/>
        <w:jc w:val="both"/>
        <w:rPr>
          <w:color w:val="003999"/>
        </w:rPr>
      </w:pPr>
      <w:r>
        <w:rPr>
          <w:color w:val="003999"/>
        </w:rPr>
      </w:r>
    </w:p>
    <w:p>
      <w:pPr>
        <w:pStyle w:val="Normal"/>
        <w:spacing w:lineRule="atLeast" w:line="225"/>
        <w:ind w:firstLine="180"/>
        <w:jc w:val="center"/>
        <w:rPr>
          <w:b/>
          <w:b/>
        </w:rPr>
      </w:pPr>
      <w:r>
        <w:rPr>
          <w:b/>
        </w:rPr>
        <w:t>Численность контингента (за 3 года)</w:t>
      </w:r>
    </w:p>
    <w:p>
      <w:pPr>
        <w:pStyle w:val="Normal"/>
        <w:spacing w:lineRule="atLeast" w:line="225"/>
        <w:ind w:firstLine="180"/>
        <w:jc w:val="both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18"/>
        <w:gridCol w:w="2073"/>
        <w:gridCol w:w="2527"/>
        <w:gridCol w:w="136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на 01.09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</w:tbl>
    <w:p>
      <w:pPr>
        <w:pStyle w:val="Normal"/>
        <w:spacing w:lineRule="atLeast" w:line="225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остав учащихся по социальному статусу их семей - неоднороден. Большая часть обучающихся из полных семей, но около 30% - из социально незащищённых семей.</w:t>
      </w:r>
    </w:p>
    <w:p>
      <w:pPr>
        <w:pStyle w:val="Normal"/>
        <w:ind w:firstLine="709"/>
        <w:jc w:val="both"/>
        <w:rPr/>
      </w:pPr>
      <w:r>
        <w:rPr/>
        <w:t>В рамках работы по сохранности контингента администрацией и учителями ГОУ СОШ №512 проводится систематическая работа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начальная школа - успешное функционирование групп дошкольников, серьёзная совместная работа с детскими садами микрорайона, успешное комплектование 1-х классов (на 2010-2011 г. – сформировано три 1-ых класса)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средняя школа - осуществлена системная работа с выпускниками основной школы с целью оказания помощи в выборе формы получения дальнейшего образования, комплектования 10-х классов, повышения мотивации обучения в старшей школе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работа по преемственности между дошкольной и начальной, начальной и основной, основной и средней школой активно проводится администрацией и учителями школы, приносит положительные результаты по решению проблем адаптации обучающихся всех ступеней, повышению качества образования и способствует сохранности контингента.</w:t>
      </w:r>
    </w:p>
    <w:p>
      <w:pPr>
        <w:pStyle w:val="Normal"/>
        <w:ind w:firstLine="709"/>
        <w:jc w:val="both"/>
        <w:rPr/>
      </w:pPr>
      <w:r>
        <w:rPr/>
        <w:t>Созданию условий сохранения и укрепления здоровья детей уделяется особое внимание. Систематически проводится диспансеризация детей, работа по профилактике и оздоровлению школьников.</w:t>
      </w:r>
    </w:p>
    <w:p>
      <w:pPr>
        <w:pStyle w:val="Normal"/>
        <w:ind w:firstLine="709"/>
        <w:jc w:val="both"/>
        <w:rPr/>
      </w:pPr>
      <w:r>
        <w:rPr/>
        <w:t>Медицинское обслуживание учащихся ведётся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ческое направл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ебная раб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о-просветительская работа</w:t>
      </w:r>
    </w:p>
    <w:p>
      <w:pPr>
        <w:pStyle w:val="Normal"/>
        <w:ind w:firstLine="709"/>
        <w:jc w:val="both"/>
        <w:rPr/>
      </w:pPr>
      <w:r>
        <w:rPr/>
        <w:t>Выполняются требования СанПиН при составлении расписания уроков, организации образовательного процесса, техники безопасности. В результате спортивно-оздоровительной работы и пропаганды здорового образа жизни на уроках физкультуры и во внеурочной деятельности решаются следующие задач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крепление здоровья, физическое развитие и повышение работоспособности обучающихс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спитание потребности в систематических занятиях физическими упражнениям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иобретение знаний в области гигиены и медицины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тие основных двигательных качеств.</w:t>
      </w:r>
    </w:p>
    <w:p>
      <w:pPr>
        <w:pStyle w:val="Normal"/>
        <w:ind w:firstLine="709"/>
        <w:jc w:val="both"/>
        <w:rPr/>
      </w:pPr>
      <w:r>
        <w:rPr/>
        <w:t>Спортивно-оздоровительная работа в школе строится с учетом интересов обучающихся, их физических возможностей. Организованы секции: баскетбол, кун-фу, «Школьный футбол» + «Смена-Зенит» и др.</w:t>
      </w:r>
    </w:p>
    <w:p>
      <w:pPr>
        <w:pStyle w:val="Normal"/>
        <w:ind w:firstLine="709"/>
        <w:jc w:val="both"/>
        <w:rPr/>
      </w:pPr>
      <w:r>
        <w:rPr/>
        <w:t>Проводятся соревнования, ставшие уже традиционными в школе: «Веселые старты», «Мама, папа, я – спортивная семья», первенства по баскетболу, волейболу, футболу.</w:t>
      </w:r>
    </w:p>
    <w:p>
      <w:pPr>
        <w:pStyle w:val="Normal"/>
        <w:ind w:firstLine="709"/>
        <w:jc w:val="both"/>
        <w:rPr/>
      </w:pPr>
      <w:r>
        <w:rPr/>
        <w:t xml:space="preserve">Большая нагрузка по сохранению психического здоровья обучающихся ложится на службу психолого-педагогического сопровождения, в которую  входят социальный педагог, логопед и педагог-психолог. </w:t>
      </w:r>
    </w:p>
    <w:p>
      <w:pPr>
        <w:pStyle w:val="Normal"/>
        <w:ind w:firstLine="709"/>
        <w:jc w:val="both"/>
        <w:rPr/>
      </w:pPr>
      <w:r>
        <w:rPr/>
        <w:t xml:space="preserve">Цель психологической службы – обеспечение  полноценного психологического и личностного развития обучающихся в соответствии с индивидуальными возможностями и особенностями развития. </w:t>
      </w:r>
    </w:p>
    <w:p>
      <w:pPr>
        <w:pStyle w:val="Normal"/>
        <w:ind w:firstLine="709"/>
        <w:jc w:val="both"/>
        <w:rPr/>
      </w:pPr>
      <w:r>
        <w:rPr/>
        <w:t>Основными направлениями работы являются:</w:t>
      </w:r>
    </w:p>
    <w:p>
      <w:pPr>
        <w:pStyle w:val="Normal"/>
        <w:ind w:firstLine="709"/>
        <w:jc w:val="both"/>
        <w:rPr/>
      </w:pPr>
      <w:r>
        <w:rPr/>
        <w:t>- консультативно-диагностическая;</w:t>
      </w:r>
    </w:p>
    <w:p>
      <w:pPr>
        <w:pStyle w:val="Normal"/>
        <w:ind w:firstLine="709"/>
        <w:jc w:val="both"/>
        <w:rPr/>
      </w:pPr>
      <w:r>
        <w:rPr/>
        <w:t>- коррекционная;</w:t>
      </w:r>
    </w:p>
    <w:p>
      <w:pPr>
        <w:pStyle w:val="Normal"/>
        <w:ind w:firstLine="709"/>
        <w:jc w:val="both"/>
        <w:rPr/>
      </w:pPr>
      <w:r>
        <w:rPr/>
        <w:t>- психопрофилактическая;</w:t>
      </w:r>
    </w:p>
    <w:p>
      <w:pPr>
        <w:pStyle w:val="Normal"/>
        <w:ind w:firstLine="709"/>
        <w:jc w:val="both"/>
        <w:rPr/>
      </w:pPr>
      <w:r>
        <w:rPr/>
        <w:t>- просветительская работа;</w:t>
      </w:r>
    </w:p>
    <w:p>
      <w:pPr>
        <w:pStyle w:val="Normal"/>
        <w:ind w:firstLine="709"/>
        <w:jc w:val="both"/>
        <w:rPr/>
      </w:pPr>
      <w:r>
        <w:rPr/>
        <w:t>- ведение мониторинга психоэмоционального состояния обучающихся.</w:t>
      </w:r>
    </w:p>
    <w:p>
      <w:pPr>
        <w:pStyle w:val="Normal"/>
        <w:ind w:firstLine="709"/>
        <w:jc w:val="both"/>
        <w:rPr/>
      </w:pPr>
      <w:r>
        <w:rPr/>
        <w:t>В своей работе психологическая служба использует как классические, так и современные методики.</w:t>
      </w:r>
    </w:p>
    <w:p>
      <w:pPr>
        <w:pStyle w:val="Normal"/>
        <w:ind w:firstLine="709"/>
        <w:jc w:val="both"/>
        <w:rPr/>
      </w:pPr>
      <w:r>
        <w:rPr/>
        <w:t>Диагностическая работа ведётся как плановая, так и по запросу администрации, педагогов и родителей.</w:t>
      </w:r>
    </w:p>
    <w:p>
      <w:pPr>
        <w:pStyle w:val="Normal"/>
        <w:jc w:val="both"/>
        <w:rPr/>
      </w:pPr>
      <w:r>
        <w:rPr/>
        <w:t>Основными целями и задачами диагностической работы являются:</w:t>
      </w:r>
    </w:p>
    <w:p>
      <w:pPr>
        <w:pStyle w:val="Normal"/>
        <w:jc w:val="both"/>
        <w:rPr/>
      </w:pPr>
      <w:r>
        <w:rPr/>
        <w:t>- выявление актуального уровня познавательной активности детей;</w:t>
      </w:r>
    </w:p>
    <w:p>
      <w:pPr>
        <w:pStyle w:val="Normal"/>
        <w:jc w:val="both"/>
        <w:rPr/>
      </w:pPr>
      <w:r>
        <w:rPr/>
        <w:t>- выявление мотивационного уровня;</w:t>
      </w:r>
    </w:p>
    <w:p>
      <w:pPr>
        <w:pStyle w:val="Normal"/>
        <w:jc w:val="both"/>
        <w:rPr/>
      </w:pPr>
      <w:r>
        <w:rPr/>
        <w:t>- анализ характера эмоциональных проблем;</w:t>
      </w:r>
    </w:p>
    <w:p>
      <w:pPr>
        <w:pStyle w:val="Normal"/>
        <w:jc w:val="both"/>
        <w:rPr/>
      </w:pPr>
      <w:r>
        <w:rPr/>
        <w:t>- выявление групп риска с точки зрения профилактики и сохранения психического здоровья детей и др.</w:t>
      </w:r>
    </w:p>
    <w:p>
      <w:pPr>
        <w:pStyle w:val="Normal"/>
        <w:ind w:firstLine="709"/>
        <w:jc w:val="both"/>
        <w:rPr/>
      </w:pPr>
      <w:r>
        <w:rPr/>
        <w:t>По результатам диагностики составляются заключения  и рекомендации по обучению и воспитанию.</w:t>
      </w:r>
    </w:p>
    <w:p>
      <w:pPr>
        <w:pStyle w:val="Normal"/>
        <w:ind w:firstLine="709"/>
        <w:jc w:val="both"/>
        <w:rPr/>
      </w:pPr>
      <w:r>
        <w:rPr/>
        <w:t>В ГОУ СОШ №512 ведётся работа по охране здоровья обучающихся. При планировании воспитательной работы учитывается необходимость антиалкогольной, антиникотиновой и антинаркотической пропаганды. 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 ("Я и сигарета", "Подросток и алкоголь", "О привычках вредных и полезных" и т.д.). На уроках биологии акцент делается на вопросах охраны и сохранения здоровья.</w:t>
      </w:r>
    </w:p>
    <w:p>
      <w:pPr>
        <w:pStyle w:val="Normal"/>
        <w:ind w:firstLine="709"/>
        <w:jc w:val="both"/>
        <w:rPr/>
      </w:pPr>
      <w:r>
        <w:rPr/>
        <w:t>Медицинские и психологические исследования показывают опасность перегрузки учащихся и повышенную утомляемость, поэтому объектом постоянного контроля администрации ГОУ СОШ №512 являются санитарно-гигиенический режим и техника безопасности труд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ответствие санитарного состояния кабинетов, раздевалок, школьной столовой, спортзалов существующим норма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ация теплового, воздушного и светового режимов в школ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воевременность проведения инструктажа учащихся по технике безопасности на  рабочем мест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, огоньков и дискотек в школе, выездных мероприят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егулярное проведение инструктивных занятий по правилам дорожного движения с привлечением сотрудников ГАИ, в том числе на базе ГОУ школы №512 проходят соревнования школ микрорайона «Безопасное колесо»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 образовате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Основным показателем результативности образовательной деятельности  школы  является успеваемость. </w:t>
      </w:r>
    </w:p>
    <w:p>
      <w:pPr>
        <w:pStyle w:val="Normal"/>
        <w:ind w:firstLine="709"/>
        <w:jc w:val="both"/>
        <w:rPr/>
      </w:pPr>
      <w:r>
        <w:rPr/>
        <w:t>При проведении самоанализа ГОУ СОШ  №512 рассмотрено три основных параметра: успеваемость (освоение обучающимися обязательного минимума образования), качество (обучающиеся на "отлично" и на "4" и "5"), резерв обучения (обучающиеся с "3" по одному предмету).</w:t>
      </w:r>
    </w:p>
    <w:p>
      <w:pPr>
        <w:pStyle w:val="Normal"/>
        <w:spacing w:lineRule="atLeast" w:line="225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25"/>
        <w:ind w:firstLine="180"/>
        <w:jc w:val="center"/>
        <w:rPr>
          <w:b/>
          <w:b/>
        </w:rPr>
      </w:pPr>
      <w:r>
        <w:rPr>
          <w:b/>
        </w:rPr>
        <w:t>Динамика показателей обуч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95"/>
        <w:gridCol w:w="1330"/>
        <w:gridCol w:w="808"/>
        <w:gridCol w:w="1040"/>
        <w:gridCol w:w="896"/>
        <w:gridCol w:w="873"/>
        <w:gridCol w:w="857"/>
        <w:gridCol w:w="74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е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ачество знан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: 2- 4 класс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: 5-9 клас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: 10-11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      99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     3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 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     98,8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       30,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      98,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       27,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%</w:t>
            </w:r>
          </w:p>
        </w:tc>
      </w:tr>
    </w:tbl>
    <w:p>
      <w:pPr>
        <w:pStyle w:val="Normal"/>
        <w:spacing w:lineRule="atLeast" w:line="225"/>
        <w:rPr>
          <w:color w:val="003999"/>
          <w:sz w:val="20"/>
          <w:szCs w:val="20"/>
        </w:rPr>
      </w:pPr>
      <w:r>
        <w:rPr>
          <w:color w:val="003999"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Анализ динамики показателей демонстрирует: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- используемая педагогическим коллективом система педагогических мер по профилактике неуспешности даёт результаты;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- ряд объективных проблем психологического и физиологического характера (особенности подросткового возраста учеников 5-8 классов, снижение мотивации к учению, немотивированные пропуски учебных занятий, увеличение учебной нагрузки), успешно решаются педагогами школы;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- в целом показатель качества обученности учеников школы - достойный, это свидетельствует о крепко выстроенной системе требований со стороны учителей. Но невелик процент качества знаний учащихся старших классов, что является предметом анализа педагогов и администрации ОУ.</w:t>
      </w:r>
    </w:p>
    <w:p>
      <w:pPr>
        <w:pStyle w:val="Normal"/>
        <w:ind w:firstLine="180"/>
        <w:jc w:val="both"/>
        <w:rPr/>
      </w:pPr>
      <w:r>
        <w:rPr/>
        <w:t>Анализ следующего показателя демонстрирует наличие явного потенциала с точки зрения качества знаний: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- работа педагогического коллектива с обучающимися, имеющими одну "3" по результатам периодической и итоговой аттестации приносит свои плоды - количество таких учеников заметно снизилось;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-необходимо совершенствовать формы и методы работы с учениками "резерва" учителям-предметникам, классным руководителям, привлекать к решению проблемы родителе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"/>
        <w:jc w:val="center"/>
        <w:rPr>
          <w:b/>
          <w:b/>
        </w:rPr>
      </w:pPr>
      <w:r>
        <w:rPr>
          <w:b/>
        </w:rPr>
        <w:t xml:space="preserve">Информация о результатах ЕГЭ в 2009 году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60"/>
        <w:gridCol w:w="1113"/>
        <w:gridCol w:w="928"/>
        <w:gridCol w:w="207"/>
        <w:gridCol w:w="411"/>
        <w:gridCol w:w="809"/>
        <w:gridCol w:w="681"/>
        <w:gridCol w:w="654"/>
        <w:gridCol w:w="510"/>
        <w:gridCol w:w="165"/>
        <w:gridCol w:w="374"/>
        <w:gridCol w:w="510"/>
        <w:gridCol w:w="349"/>
        <w:gridCol w:w="106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-участников ЕГ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получивших балл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выпускника, получ. 90б и более</w:t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установленного минимум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баллов и боле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90 баллов и боле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9 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 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3 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 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 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82 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3 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ел. –экз., сдавших ЕГЭ по всем предме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27 человек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чел. – экз. с результатами  ЕГЭ выше установленного минимального количества баллов по всем предметам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 че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чел.-экз. с результатами  ЕГЭ выше установленного минимального количества баллов по всем предметам      </w:t>
            </w:r>
            <w:r>
              <w:rPr>
                <w:b/>
                <w:sz w:val="20"/>
                <w:szCs w:val="20"/>
              </w:rPr>
              <w:t>97,6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нформация о результатах ЕГЭ за 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34"/>
        <w:gridCol w:w="1328"/>
        <w:gridCol w:w="877"/>
        <w:gridCol w:w="726"/>
        <w:gridCol w:w="952"/>
        <w:gridCol w:w="824"/>
        <w:gridCol w:w="728"/>
        <w:gridCol w:w="580"/>
        <w:gridCol w:w="479"/>
        <w:gridCol w:w="580"/>
        <w:gridCol w:w="38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-участников ЕГ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получивших баллы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установленного минимум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баллов и боле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90 баллов и более</w:t>
            </w:r>
          </w:p>
        </w:tc>
      </w:tr>
      <w:tr>
        <w:trPr>
          <w:trHeight w:val="3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34"/>
        <w:gridCol w:w="323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ел-экз, сдавших ЕГЭ по всем предмета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ел. – экз. с результатами  ЕГЭ выше установленного минимального количества баллов по всем предмета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ел.-экз. с результатами  ЕГЭ выше установленного минимального количества баллов по всем предметам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рьёзное внимание уделяется организации и осуществлению внеурочной деятельности: предметные олимпиады, конкурсы, викторины, интеллектуальный марафон школьного, районного и окружного уровней, участие в международных конкурсах "Русский медвежонок" по русскому языку, "Кенгуру" по математике, "Золотое руно" по</w:t>
      </w:r>
    </w:p>
    <w:p>
      <w:pPr>
        <w:pStyle w:val="Normal"/>
        <w:ind w:firstLine="709"/>
        <w:jc w:val="both"/>
        <w:rPr/>
      </w:pPr>
      <w:r>
        <w:rPr/>
        <w:t>В ГОУ СОШ №512 по желанию обучающихся и их родителей организованы платные дополнительные образовательные услуги, которые позволяют обучающимся получить углубленные  знания по отдельным предметам выше школьной программы. Это следующие дополнительные программы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Основы русской словесности» для учащихся 9-х классов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ешение задач повышенной сложности по математике для 9-х классов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Изучение особенности стилей русской речи на основе КАТ (комплексного анализа текста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Здравствуй, английский язык!» для 1-х классов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одготовка к школе  для детей дошкольного возраста.</w:t>
      </w:r>
    </w:p>
    <w:p>
      <w:pPr>
        <w:pStyle w:val="Normal"/>
        <w:ind w:firstLine="680"/>
        <w:jc w:val="both"/>
        <w:rPr/>
      </w:pPr>
      <w:r>
        <w:rPr/>
        <w:t>Успехи наших учащихся и педагогов во многом обусловлены процессами информатизации, которые происходят в данный момент в школ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е в работе комплекта ПО «Первая Помощь 1.0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локальной се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бота методического кабинет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сплатный доступ в Интернет для обучающихся и педагог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кружков «Компьютерная грамотность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уроков, семинаров, педсоветов с использованием ИК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левая курсовая подготовка педагогов и сотрудников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едагогов, освоивших и применяющих компьютерные технологии в образовательном процессе и проект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tLeast" w:line="225"/>
        <w:ind w:left="900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68470" cy="259969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15. Воспитательная работа.</w:t>
      </w:r>
    </w:p>
    <w:p>
      <w:pPr>
        <w:pStyle w:val="Normal"/>
        <w:ind w:left="357" w:firstLine="709"/>
        <w:rPr/>
      </w:pPr>
      <w:r>
        <w:rPr>
          <w:b/>
        </w:rPr>
        <w:t xml:space="preserve">Цель </w:t>
      </w:r>
      <w:r>
        <w:rPr/>
        <w:t xml:space="preserve">воспитательной работы ГОУ СОШ №512 -  воспитание духовных и нравственных основ личности обучающихся на базе индивидуального подхода и природных его задатков.  </w:t>
      </w:r>
    </w:p>
    <w:p>
      <w:pPr>
        <w:pStyle w:val="31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ая работа школы включает следующие направления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Учебно-познавательное (кружки, секции, клубы, предметные недели, олимпиады, лекции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Культурно-просветительское (дни театра, музея, хоровая и изобразительная студии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атриотическое (работа с ветеранами, субботники, праздники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Оздоровительное (спортивные секции, соревнования, Дни Здоровья, текущее медицинское наблюдение за обучающимися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равовое (работа с девиантными подростками, сотрудничество школы с милицией, медицинскими учреждениями по профилактике правонарушений, травматизма, подростковой девиации и дезадаптации в разных формах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Досугово-эстетическое (вечера отдыха, посещение выставок, театров, организация выставок в школе, праздники, театральные постановки)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Просвещение родителей (дни открытых дверей, собрания и конференции для родителей, консультации).</w:t>
      </w:r>
    </w:p>
    <w:p>
      <w:pPr>
        <w:pStyle w:val="Normal"/>
        <w:ind w:left="35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709"/>
        <w:rPr/>
      </w:pPr>
      <w:r>
        <w:rPr/>
        <w:t xml:space="preserve">В 2005-2010 гг. ОУ выбрало приоритетным направлением воспитательной работы в школе </w:t>
      </w:r>
      <w:r>
        <w:rPr>
          <w:b/>
        </w:rPr>
        <w:t>«Социализацию школьников посредством развития навыков командного взаимодействия»</w:t>
      </w:r>
      <w:r>
        <w:rPr/>
        <w:t>. На это были направлены усилия педагогического и ученического коллективов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:</w:t>
      </w:r>
    </w:p>
    <w:p>
      <w:pPr>
        <w:pStyle w:val="Normal"/>
        <w:numPr>
          <w:ilvl w:val="0"/>
          <w:numId w:val="57"/>
        </w:numPr>
        <w:jc w:val="both"/>
        <w:rPr>
          <w:bCs/>
          <w:iCs/>
        </w:rPr>
      </w:pPr>
      <w:r>
        <w:rPr/>
        <w:t>Создание условий для осуществления коллективной проектной деятельности  (педагогов, учащихся и их родителей).</w:t>
      </w:r>
    </w:p>
    <w:p>
      <w:pPr>
        <w:pStyle w:val="Normal"/>
        <w:numPr>
          <w:ilvl w:val="0"/>
          <w:numId w:val="57"/>
        </w:numPr>
        <w:rPr/>
      </w:pPr>
      <w:r>
        <w:rPr/>
        <w:t>Создание воспитательной системы ОУ.</w:t>
      </w:r>
    </w:p>
    <w:p>
      <w:pPr>
        <w:pStyle w:val="Normal"/>
        <w:numPr>
          <w:ilvl w:val="0"/>
          <w:numId w:val="57"/>
        </w:numPr>
        <w:rPr>
          <w:sz w:val="20"/>
          <w:szCs w:val="20"/>
        </w:rPr>
      </w:pPr>
      <w:r>
        <w:rPr/>
        <w:t>Воспитание общешкольного коллектива, организация самоуправления в ОУ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Основные мероприятия по данному направлению, проведенные в ОУ:</w:t>
      </w:r>
    </w:p>
    <w:p>
      <w:pPr>
        <w:pStyle w:val="Normal"/>
        <w:rPr/>
      </w:pPr>
      <w:r>
        <w:rPr>
          <w:b/>
        </w:rPr>
        <w:t>Опытно-экспериментальная работа.</w:t>
      </w:r>
    </w:p>
    <w:p>
      <w:pPr>
        <w:pStyle w:val="Normal"/>
        <w:rPr/>
      </w:pPr>
      <w:r>
        <w:rPr/>
        <w:t>В 2005-08 гг. в ОУ осуществлялась опытно-экспериментальная  работа по теме «Проектная деятельность школьных команд как условие развития воспитательной системы школы»</w:t>
      </w:r>
    </w:p>
    <w:p>
      <w:pPr>
        <w:pStyle w:val="Normal"/>
        <w:rPr/>
      </w:pPr>
      <w:r>
        <w:rPr/>
        <w:t>Основные мероприятия  по проекту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В марте 2006 года на базе школы проведен районный семинар для классных руководителей  школ ОУ по теме «Коллективное творческое дело», семинар для ОУ, участвующих в российско-финском проект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 xml:space="preserve">В декабре 2006 года ОУ выступало с отчетом о работе по Программе «Здоровое поколение – здоровый город» в заключительной конференции совместно с СПб ОО «Стеллит», Национальным центром изучения и развития социального обеспечения и здравоохранения Финляндии </w:t>
      </w:r>
      <w:r>
        <w:rPr>
          <w:lang w:val="en-US"/>
        </w:rPr>
        <w:t>STAKES</w:t>
      </w:r>
      <w:r>
        <w:rPr/>
        <w:t xml:space="preserve"> и Комитетом по внешним связям Администрации СПб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В декабре 2006 года на базе школы был проведен научно-практический семинар в рамках муниципальных округов №№50,53. Экспериментальная и проектная деятельность по направлению «Формирование здорового образа жизни у учащихся и здоровьесберегающие технологии в школе»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В апреле 2006 года состоялась презентация Программы «Здоровое поколение – здоровый город» на городской конференции в ПУ №25 и Электростроительном лицее Кировского район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 xml:space="preserve">В мае 2006 года Программа была представлена на </w:t>
      </w:r>
      <w:r>
        <w:rPr>
          <w:lang w:val="en-US"/>
        </w:rPr>
        <w:t>II</w:t>
      </w:r>
      <w:r>
        <w:rPr/>
        <w:t xml:space="preserve"> Общероссийской конференции «Безопасность личности, общества, государства (проблемы, задачи, технологии)» (публикация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В декабре 2007 г. проведен 2-ой научно-практический семинар для ОУ района в рамках МО №53 «Здоровое поколение – здоровый город»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В октябре 2007 года ОУ приняло участие во Всероссийском конкурсе проектов общественных объединений «Открытая школа» (лауреат конкурса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Июнь 2008 года. По результатам работы по проекту «Здоровое поколение – здоровый город» ОУ награждено Дипломом Лауреата Регионального конкурса «Созидая во имя великой России» в категории «Золото», представители школы делегированы на Первый Национальный Учредительный Съезд Общественного движения «Добрые Дети Мира»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320" w:leader="none"/>
        </w:tabs>
        <w:rPr/>
      </w:pPr>
      <w:r>
        <w:rPr/>
        <w:t>Май 2008 года в связи с объявлением 2008 года годом Семьи, в ОУ разработана и внедрена программа «Дарите радость детям».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  <w:t>Кроме этого, по плану ПРОУ проведены следующие мероприятия: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Изучена степень развития сотрудничества классного руководителя с классом </w:t>
      </w:r>
    </w:p>
    <w:p>
      <w:pPr>
        <w:pStyle w:val="Normal"/>
        <w:numPr>
          <w:ilvl w:val="0"/>
          <w:numId w:val="71"/>
        </w:numPr>
        <w:rPr/>
      </w:pPr>
      <w:r>
        <w:rPr/>
        <w:t>Сформирован пакет материалов по изучению уровня воспитанности учащихся (2006-07 уч. г.);</w:t>
      </w:r>
    </w:p>
    <w:p>
      <w:pPr>
        <w:pStyle w:val="Normal"/>
        <w:numPr>
          <w:ilvl w:val="0"/>
          <w:numId w:val="71"/>
        </w:numPr>
        <w:rPr/>
      </w:pPr>
      <w:r>
        <w:rPr/>
        <w:t>Весь период проводились конкурсы:</w:t>
      </w:r>
    </w:p>
    <w:p>
      <w:pPr>
        <w:pStyle w:val="Normal"/>
        <w:numPr>
          <w:ilvl w:val="0"/>
          <w:numId w:val="70"/>
        </w:numPr>
        <w:rPr/>
      </w:pPr>
      <w:r>
        <w:rPr/>
        <w:t>«Лучший учитель года»</w:t>
      </w:r>
    </w:p>
    <w:p>
      <w:pPr>
        <w:pStyle w:val="Normal"/>
        <w:numPr>
          <w:ilvl w:val="0"/>
          <w:numId w:val="70"/>
        </w:numPr>
        <w:rPr/>
      </w:pPr>
      <w:r>
        <w:rPr/>
        <w:t>«Самый классный классный»</w:t>
      </w:r>
    </w:p>
    <w:p>
      <w:pPr>
        <w:pStyle w:val="Normal"/>
        <w:numPr>
          <w:ilvl w:val="0"/>
          <w:numId w:val="70"/>
        </w:numPr>
        <w:rPr/>
      </w:pPr>
      <w:r>
        <w:rPr/>
        <w:t>«Лучшая воспитательная система класса»</w:t>
      </w:r>
    </w:p>
    <w:p>
      <w:pPr>
        <w:pStyle w:val="Normal"/>
        <w:numPr>
          <w:ilvl w:val="0"/>
          <w:numId w:val="70"/>
        </w:numPr>
        <w:rPr/>
      </w:pPr>
      <w:r>
        <w:rPr/>
        <w:t>«Фирменное дело класса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2007-08 уч. г.- создан консультативный центр для родителей по вопросам семейной педагогики; Совет отцов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5.   Сформирована система работы кружков во внеурочное время на базе школы, осуществляется совместная работа с ПДТЮ (начальные и средние классы). </w:t>
      </w:r>
    </w:p>
    <w:p>
      <w:pPr>
        <w:pStyle w:val="Normal"/>
        <w:ind w:left="708" w:hanging="0"/>
        <w:rPr/>
      </w:pPr>
      <w:r>
        <w:rPr/>
        <w:t>6.   В 2006 уч. году осуществлен капитальный ремонт  школьного музея эсминца «Стройный», обновлена экспозиция музея, осуществляется шефство учеников школы над ветеранами ВОВ и жителями блокадного гор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езультаты деятельност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spacing w:before="120" w:after="120"/>
        <w:ind w:left="852" w:hanging="284"/>
        <w:jc w:val="both"/>
        <w:rPr/>
      </w:pPr>
      <w:r>
        <w:rPr/>
        <w:t>Вырос количественный состав участников эксперимента (среди учеников, родителей, учителей  соответственно на 26%,70% и 5%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spacing w:before="120" w:after="120"/>
        <w:ind w:left="852" w:hanging="284"/>
        <w:jc w:val="both"/>
        <w:rPr/>
      </w:pPr>
      <w:r>
        <w:rPr/>
        <w:t>Учащиеся и учителя овладели методами составления и реализации проекто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spacing w:before="120" w:after="120"/>
        <w:ind w:left="852" w:hanging="284"/>
        <w:jc w:val="both"/>
        <w:rPr/>
      </w:pPr>
      <w:r>
        <w:rPr/>
        <w:t>Значительная часть педагогического коллектива повысила квалификацию   в области применения инновационных и информационных технологий. Обучение проводилось как на базе школы, так и на базе НМЦ и СПб АППО (43%, а по здоровьесберегающим технологиям- 82%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spacing w:before="120" w:after="120"/>
        <w:ind w:left="852" w:hanging="284"/>
        <w:jc w:val="both"/>
        <w:rPr/>
      </w:pPr>
      <w:r>
        <w:rPr/>
        <w:t>Выросла познавательная активность детей, их организаторские и творческие задатки, обеспечена ранняя профессиональная ориентация учащихс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spacing w:before="120" w:after="120"/>
        <w:ind w:left="852" w:hanging="284"/>
        <w:jc w:val="both"/>
        <w:rPr/>
      </w:pPr>
      <w:r>
        <w:rPr/>
        <w:t>Возросла удовлетворенность работой в команде как у учителей (до 69%), так и учеников (до 60%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spacing w:before="120" w:after="120"/>
        <w:ind w:left="852" w:hanging="284"/>
        <w:jc w:val="both"/>
        <w:rPr/>
      </w:pPr>
      <w:r>
        <w:rPr/>
        <w:t>Апробированы  проекты по различным направлениям воспитательной работы в ОУ («Здоровое поколение – здоровый город», «Дарите радость детям» и др.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ind w:left="852" w:hanging="284"/>
        <w:rPr/>
      </w:pPr>
      <w:r>
        <w:rPr/>
        <w:t>Созданы классные воспитательные системы и воспитательная система школы, начато формирование самоуправления в ОУ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2" w:leader="none"/>
        </w:tabs>
        <w:ind w:left="852" w:hanging="284"/>
        <w:rPr/>
      </w:pPr>
      <w:r>
        <w:rPr/>
        <w:t>Опыт работы ОУ представлялся на мероприятиях различного уровня: от районного до всероссийского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spacing w:lineRule="atLeast" w:line="225"/>
        <w:ind w:firstLine="680"/>
        <w:jc w:val="both"/>
        <w:rPr/>
      </w:pPr>
      <w:r>
        <w:rPr/>
        <w:t>Среди ставших традиционными для школы мероприятий можно отметить: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Посвящение в ученики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Концерты ко Дню учителя и Международному женскому дню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Новогодние спектакли для малышей, подготовленные старшеклассниками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Дни самоуправления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Праздник "Прощание с Азбукой"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День рождения школы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Масленица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Конкурс "А ну-ка, мамы!"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Рыцарский турнир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Мероприятия ко "Дню Победы", поздравления ветеранов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Праздник книги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Конкурсы рисунка на асфальте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Выставки творческих работ обучающихся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Сбор макулатуры</w:t>
      </w:r>
    </w:p>
    <w:p>
      <w:pPr>
        <w:pStyle w:val="Normal"/>
        <w:spacing w:lineRule="atLeast" w:line="225"/>
        <w:ind w:left="360" w:firstLine="180"/>
        <w:jc w:val="both"/>
        <w:rPr/>
      </w:pPr>
      <w:r>
        <w:rPr/>
        <w:t>• </w:t>
      </w:r>
      <w:r>
        <w:rPr/>
        <w:t>Генеральная уборка школы и экологические десанты</w:t>
      </w:r>
    </w:p>
    <w:p>
      <w:pPr>
        <w:pStyle w:val="Normal"/>
        <w:spacing w:lineRule="atLeast" w:line="225"/>
        <w:ind w:firstLine="737"/>
        <w:jc w:val="both"/>
        <w:rPr/>
      </w:pPr>
      <w:r>
        <w:rPr/>
        <w:t xml:space="preserve">   </w:t>
      </w:r>
    </w:p>
    <w:p>
      <w:pPr>
        <w:pStyle w:val="Normal"/>
        <w:spacing w:lineRule="atLeast" w:line="225"/>
        <w:ind w:firstLine="737"/>
        <w:jc w:val="both"/>
        <w:rPr/>
      </w:pPr>
      <w:r>
        <w:rPr/>
        <w:t>Одним из важных звеньев в осуществлении социально-воспитательной деятельности является создание и функционирование системы дополнительного образования. В рамках дополнительного образования  в школе работают различные секции и кружки, которые посещают большое количество обучающихся ОУ.</w:t>
      </w:r>
    </w:p>
    <w:p>
      <w:pPr>
        <w:pStyle w:val="Normal"/>
        <w:spacing w:lineRule="atLeast" w:line="225"/>
        <w:ind w:firstLine="680"/>
        <w:jc w:val="both"/>
        <w:rPr/>
      </w:pPr>
      <w:r>
        <w:rPr/>
        <w:t xml:space="preserve">  </w:t>
      </w:r>
      <w:r>
        <w:rPr/>
        <w:t>О результатах работы педагогов дополнительного образования можно судить по ставшим традиционными выставкам работ учеников, выступлениям в рамках традиционных школьных мероприятий, активному участию и победам в соревнованиях и конкурсах различных уровне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16. Социальное партнерство</w:t>
      </w:r>
    </w:p>
    <w:p>
      <w:pPr>
        <w:pStyle w:val="Normal"/>
        <w:ind w:firstLine="709"/>
        <w:jc w:val="both"/>
        <w:rPr/>
      </w:pPr>
      <w:r>
        <w:rPr/>
        <w:t>Выполняя социальный заказ общества, школа выстраивает свою работу в тесном сотрудничестве с различными структурами, постоянно расширяя их кру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7035" cy="4755515"/>
            <wp:effectExtent l="0" t="0" r="0" b="0"/>
            <wp:docPr id="22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20" t="-8" r="-86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17. </w:t>
      </w:r>
      <w:r>
        <w:rPr>
          <w:b/>
          <w:lang w:val="en-US"/>
        </w:rPr>
        <w:t>SWOT</w:t>
      </w:r>
      <w:r>
        <w:rPr>
          <w:b/>
        </w:rPr>
        <w:t>-анализ реализации Программы развития на 2005-2010 г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 (внутренние факторы)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. Положительная стабильность учебно-воспитательного процесса в ОУ.</w:t>
            </w:r>
          </w:p>
          <w:p>
            <w:pPr>
              <w:pStyle w:val="Style41"/>
              <w:widowControl/>
              <w:rPr/>
            </w:pPr>
            <w:r>
              <w:rPr/>
              <w:t>2. Создание в ОУ благоприятного психологического климата, ориентир на педагогику успеха и сотрудничества.</w:t>
            </w:r>
          </w:p>
          <w:p>
            <w:pPr>
              <w:pStyle w:val="Style41"/>
              <w:widowControl/>
              <w:rPr/>
            </w:pPr>
            <w:r>
              <w:rPr/>
              <w:t>3. Достаточно высокий  рейтинг на рынке образовательных услуг.</w:t>
            </w:r>
          </w:p>
          <w:p>
            <w:pPr>
              <w:pStyle w:val="Style41"/>
              <w:widowControl/>
              <w:rPr/>
            </w:pPr>
            <w:r>
              <w:rPr/>
              <w:t>4. Высокий % поступления учащихся в ВУЗы города.</w:t>
            </w:r>
          </w:p>
          <w:p>
            <w:pPr>
              <w:pStyle w:val="Style41"/>
              <w:widowControl/>
              <w:rPr/>
            </w:pPr>
            <w:r>
              <w:rPr/>
              <w:t>5. Высококвалифицированный педагогический коллекти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Наличие в ОУ СППС. </w:t>
            </w:r>
            <w:r>
              <w:rPr>
                <w:rFonts w:cs="TimesNewRomanPSMT;Times New Roman" w:ascii="TimesNewRomanPSMT;Times New Roman" w:hAnsi="TimesNewRomanPSMT;Times New Roman"/>
              </w:rPr>
              <w:t>Психолого-педагогическая поддержка учащихся, имеющих трудности в обучении.</w:t>
            </w:r>
          </w:p>
          <w:p>
            <w:pPr>
              <w:pStyle w:val="Style41"/>
              <w:widowControl/>
              <w:rPr/>
            </w:pPr>
            <w:r>
              <w:rPr/>
              <w:t>7. Использование современных технологий обучения в образовательном процессе, в том числе ИКТ.</w:t>
            </w:r>
          </w:p>
          <w:p>
            <w:pPr>
              <w:pStyle w:val="Style41"/>
              <w:widowControl/>
              <w:rPr/>
            </w:pPr>
            <w:r>
              <w:rPr/>
              <w:t>8. Развитие материально-технической базы ОУ:</w:t>
            </w:r>
          </w:p>
          <w:p>
            <w:pPr>
              <w:pStyle w:val="Style41"/>
              <w:widowControl/>
              <w:rPr/>
            </w:pPr>
            <w:r>
              <w:rPr/>
              <w:t>наличие 2 компьютерных классов, методического кабинета с интерактивной доской и программным обеспечением.</w:t>
            </w:r>
          </w:p>
          <w:p>
            <w:pPr>
              <w:pStyle w:val="Style41"/>
              <w:widowControl/>
              <w:rPr/>
            </w:pPr>
            <w:r>
              <w:rPr/>
              <w:t>9. Расширение сети платных образовательных услуг.</w:t>
            </w:r>
          </w:p>
          <w:p>
            <w:pPr>
              <w:pStyle w:val="Style41"/>
              <w:widowControl/>
              <w:rPr/>
            </w:pPr>
            <w:r>
              <w:rPr/>
              <w:t>10. Формирование базы данных о здоровье учащихся.</w:t>
            </w:r>
          </w:p>
          <w:p>
            <w:pPr>
              <w:pStyle w:val="Style41"/>
              <w:widowControl/>
              <w:rPr/>
            </w:pPr>
            <w:r>
              <w:rPr/>
              <w:t xml:space="preserve">11.Внедрение в практику ОУ пиар-технологий: освещение деятельности через средства массовой информации, создание сайта, публикации материалов в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 (внутренние факторы)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Недостаточная мотивация и познавательная база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2. Невысокий общекультурный уровень учащихся, обусловленный удаленностью от центра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3. Недостаточная преемственность между первой и второй ступенями обучения.</w:t>
            </w:r>
          </w:p>
          <w:p>
            <w:pPr>
              <w:pStyle w:val="Style41"/>
              <w:widowControl/>
              <w:rPr/>
            </w:pPr>
            <w:r>
              <w:rPr/>
              <w:t>4.Отсутствие в школе мужчин-педагогов.</w:t>
            </w:r>
          </w:p>
          <w:p>
            <w:pPr>
              <w:pStyle w:val="Style41"/>
              <w:widowControl/>
              <w:rPr/>
            </w:pPr>
            <w:r>
              <w:rPr/>
              <w:t>5. Большое количество неполных семей у учащихся, что накладывает односторонность на их воспитание.</w:t>
            </w:r>
          </w:p>
          <w:p>
            <w:pPr>
              <w:pStyle w:val="Style41"/>
              <w:widowControl/>
              <w:rPr/>
            </w:pPr>
            <w:r>
              <w:rPr/>
              <w:t>6. Консерватизм педагогов с большим стажем работы.</w:t>
            </w:r>
          </w:p>
          <w:p>
            <w:pPr>
              <w:pStyle w:val="Style41"/>
              <w:widowControl/>
              <w:rPr>
                <w:lang w:val="en-US"/>
              </w:rPr>
            </w:pPr>
            <w:r>
              <w:rPr/>
              <w:t>7. Невысока доля педагогов, обобщивших свой опыт в виде печатных работ, выступлений на конференциях, а также включённых в разработку политики и стратегии школы и реализацию Программы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  <w:bCs/>
              </w:rPr>
              <w:t xml:space="preserve"> (внешние факторы)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. Модернизация российского образования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. Полная информатизация учебно-воспитательного процесс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 xml:space="preserve">3.  </w:t>
            </w:r>
            <w:r>
              <w:rPr/>
              <w:t>Расширение связей с общественностью, поиск социальных партнеров.</w:t>
            </w:r>
          </w:p>
          <w:p>
            <w:pPr>
              <w:pStyle w:val="Style41"/>
              <w:widowControl/>
              <w:rPr/>
            </w:pPr>
            <w:r>
              <w:rPr/>
              <w:t>4. Создание социально значимых проектов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5. Территориальная близость к ПДТЮ – центру дополнительного образования детей, договор о сотрудничестве, широкий охват учащихся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6. Заключение договоров о сотрудничестве с ВУЗами города.</w:t>
            </w:r>
          </w:p>
          <w:p>
            <w:pPr>
              <w:pStyle w:val="Style41"/>
              <w:widowControl/>
              <w:rPr/>
            </w:pPr>
            <w:r>
              <w:rPr/>
              <w:t>7. Увеличение контингента учащихся за счет новостроек микрорай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(внешние факторы)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1"/>
              <w:widowControl/>
              <w:rPr/>
            </w:pPr>
            <w:r>
              <w:rPr/>
              <w:t>1.Переход детей с высоким уровнем развития в статусные учреждения района.</w:t>
            </w:r>
          </w:p>
          <w:p>
            <w:pPr>
              <w:pStyle w:val="Style41"/>
              <w:widowControl/>
              <w:rPr/>
            </w:pPr>
            <w:r>
              <w:rPr/>
              <w:t>2. Отсутствие на рынке труда молодых специалистов, творческих работников, способных живо откликаться на все изменения в образовательном пространстве.</w:t>
            </w:r>
          </w:p>
          <w:p>
            <w:pPr>
              <w:pStyle w:val="Style41"/>
              <w:widowControl/>
              <w:rPr/>
            </w:pPr>
            <w:r>
              <w:rPr/>
              <w:t>3.  Противоречие между интенсивным потоком информации и здоровьем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тиворечие </w:t>
            </w:r>
            <w:r>
              <w:rPr>
                <w:rFonts w:cs="TimesNewRomanPSMT;Times New Roman" w:ascii="TimesNewRomanPSMT;Times New Roman" w:hAnsi="TimesNewRomanPSMT;Times New Roman"/>
              </w:rPr>
              <w:t>между высокой интеллектуальной, физической, эмоциональной нагрузкой учителей и недостаточным стимулированием их тру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облемно-ориентированный анализ педагогической системы школы.</w:t>
      </w:r>
    </w:p>
    <w:p>
      <w:pPr>
        <w:pStyle w:val="Normal"/>
        <w:tabs>
          <w:tab w:val="clear" w:pos="708"/>
          <w:tab w:val="left" w:pos="4360" w:leader="none"/>
        </w:tabs>
        <w:ind w:firstLine="680"/>
        <w:jc w:val="both"/>
        <w:rPr/>
      </w:pPr>
      <w:r>
        <w:rPr/>
        <w:t>Изменяющиеся социально-экономические условия развития общества определили характер парадигмы современной педагогической системы, особенностью которой является самостоятельность в осмыслении и создании педагогического опыта, ориентация субъектов деятельности на творческий поиск.</w:t>
      </w:r>
    </w:p>
    <w:p>
      <w:pPr>
        <w:pStyle w:val="Normal"/>
        <w:tabs>
          <w:tab w:val="clear" w:pos="708"/>
          <w:tab w:val="left" w:pos="4360" w:leader="none"/>
        </w:tabs>
        <w:ind w:firstLine="680"/>
        <w:jc w:val="both"/>
        <w:rPr/>
      </w:pPr>
      <w:r>
        <w:rPr/>
        <w:t>Работа, проводимая коллективом в ходе создания и реализации предыдущей Программы, позволила создать модель образовательного учреждения, которую можно назвать адаптивной, личностно-ориентированной общеобразовательной школой.</w:t>
      </w:r>
    </w:p>
    <w:p>
      <w:pPr>
        <w:pStyle w:val="Normal"/>
        <w:tabs>
          <w:tab w:val="clear" w:pos="708"/>
          <w:tab w:val="left" w:pos="4360" w:leader="none"/>
        </w:tabs>
        <w:ind w:firstLine="680"/>
        <w:jc w:val="both"/>
        <w:rPr/>
      </w:pPr>
      <w:r>
        <w:rPr/>
        <w:t>Разработка новой Программы развития школы вызвана необходимостью интегрированного, органичного продолжения реализации основных положений модернизации ОУ на основе анализа состояния и прогноза тенденций изменения как внешних, так и внутренних фактов, влияющих на работу школы.</w:t>
      </w:r>
    </w:p>
    <w:p>
      <w:pPr>
        <w:pStyle w:val="Normal"/>
        <w:tabs>
          <w:tab w:val="clear" w:pos="708"/>
          <w:tab w:val="left" w:pos="4360" w:leader="none"/>
        </w:tabs>
        <w:ind w:firstLine="680"/>
        <w:jc w:val="both"/>
        <w:rPr>
          <w:b/>
          <w:b/>
          <w:bCs/>
        </w:rPr>
      </w:pPr>
      <w:r>
        <w:rPr/>
        <w:t>Программа развития ГОУ СОШ № 512 на 2011-2015 годы была разработана в 2010 году. Анализ учебно-воспитательного процесса в школе выявил ряд проблем, которые носят объективный и субъективный характер, частично связаны с общими проблемами образования, требуют для своего решения существенных преобразований ОУ, на что и рассчитана данная Программа развития.</w:t>
      </w:r>
    </w:p>
    <w:p>
      <w:pPr>
        <w:pStyle w:val="TextBodyIndent"/>
        <w:ind w:left="0" w:firstLine="709"/>
        <w:jc w:val="both"/>
        <w:rPr/>
      </w:pPr>
      <w:r>
        <w:rPr/>
        <w:t>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 и ставит для общего образования новые ориентиры в образовательных целях школы.</w:t>
      </w:r>
    </w:p>
    <w:p>
      <w:pPr>
        <w:pStyle w:val="TextBodyIndent"/>
        <w:ind w:left="0" w:hanging="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Социальная среда школы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На образовательную ситуацию в школе большое влияние оказывает ее расположение в отдаленном районе города. Несмотря на то, что в данном микрорайоне находится ПДТЮ, с которым школа успешно сотрудничает и  где организована работа различных кружков, а воспитательная работа ОУ спланирована таким образом, что обучающиеся в системе посещают музеи и театры города,  отсутствие возможности взаимодействия с культурным центром города не позволяет обеспечить в достаточной мере удовлетворение интеллектуальных, эстетических, спортивных потребностей обучающихся.</w:t>
      </w:r>
    </w:p>
    <w:p>
      <w:pPr>
        <w:pStyle w:val="31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ные </w:t>
      </w:r>
      <w:r>
        <w:rPr>
          <w:b/>
          <w:color w:val="000000"/>
          <w:sz w:val="24"/>
          <w:szCs w:val="24"/>
        </w:rPr>
        <w:t>проблемы:</w:t>
      </w:r>
    </w:p>
    <w:p>
      <w:pPr>
        <w:pStyle w:val="31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общей культуры в микросоциуме школы (семьи);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>высокий процент малоимущего и неблагополучного населения в микрорайоне школы, отсутствие нормальных бытовых условий у многих семей обучающихся школы (проживание в коммунальных квартирах);</w:t>
      </w:r>
    </w:p>
    <w:p>
      <w:pPr>
        <w:pStyle w:val="31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грация малообеспеченных семей (неблагополучных) из центра города в микрорайон школы;</w:t>
      </w:r>
    </w:p>
    <w:p>
      <w:pPr>
        <w:pStyle w:val="31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профессиональная невостребованность специалистов и высокий уровень безработицы;</w:t>
      </w:r>
    </w:p>
    <w:p>
      <w:pPr>
        <w:pStyle w:val="31"/>
        <w:ind w:left="0" w:hanging="0"/>
        <w:rPr/>
      </w:pPr>
      <w:r>
        <w:rPr>
          <w:b/>
          <w:color w:val="000000"/>
          <w:sz w:val="24"/>
          <w:szCs w:val="24"/>
        </w:rPr>
        <w:t>Задачи, решаемые ОУ</w:t>
      </w:r>
      <w:r>
        <w:rPr>
          <w:color w:val="000000"/>
          <w:sz w:val="24"/>
          <w:szCs w:val="24"/>
        </w:rPr>
        <w:t>:</w:t>
      </w:r>
    </w:p>
    <w:p>
      <w:pPr>
        <w:pStyle w:val="31"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безнадзорности и правонарушений несовершеннолетних.</w:t>
      </w:r>
    </w:p>
    <w:p>
      <w:pPr>
        <w:pStyle w:val="31"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анятости детей во внеурочное время, развитие известных и поиск новых форм досуговой деятельности.</w:t>
      </w:r>
    </w:p>
    <w:p>
      <w:pPr>
        <w:pStyle w:val="31"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работы по сотрудничеству с социокультурными организациями и учреждениями города.</w:t>
      </w:r>
    </w:p>
    <w:p>
      <w:pPr>
        <w:pStyle w:val="31"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та прав несовершеннолетних.</w:t>
      </w:r>
    </w:p>
    <w:p>
      <w:pPr>
        <w:pStyle w:val="31"/>
        <w:numPr>
          <w:ilvl w:val="0"/>
          <w:numId w:val="27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полноценной жизни учащихся из «группы риска»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лужбой психолого-педагогического сопровождения школы выявляются психологические, педагогические, медицинские, социальные и другие проблемы детей и подростков, а также членов их сем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ое направление деятельности социально-педагогической службы – содействие саморазвитию личности. В данный момент дети, состоящие на внутришкольном учете и входящие в «группу риска», имеют возможность получать психолого-педагогическую, юридическую, реабилитационную помощь в стенах школы. Несомненной успешностью работы СППС ОУ можно считать низкий % обучающихся, состоящих на внутришкольном учете, и отсутствие стоящих на учете в ОД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оциальный портрет обучающихся в ГОУ СОШ №51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84700" cy="2761615"/>
            <wp:effectExtent l="0" t="0" r="0" b="0"/>
            <wp:docPr id="2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Социальный заказ родителей школь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rPr/>
      </w:pPr>
      <w:r>
        <w:rPr/>
        <w:t>Проанализировав социальный портрет родителей (законных представителей) обучающихся в ОУ, можно сделать определенные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7535" cy="2426335"/>
            <wp:effectExtent l="0" t="0" r="0" b="0"/>
            <wp:docPr id="2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редставленная диаграмма наглядно показывает, что ОУ находится в рабочем районе города, поэтому основное количество родителей (43%) – рабочие предприятий, расположенных на территории Невского района, 32% - служащие, слабо социально защищенное население с низким уровнем доходов, возросло в связи с кризисом число безработных (до 18%). </w:t>
      </w:r>
    </w:p>
    <w:p>
      <w:pPr>
        <w:pStyle w:val="Normal"/>
        <w:ind w:firstLine="709"/>
        <w:jc w:val="both"/>
        <w:rPr/>
      </w:pPr>
      <w:r>
        <w:rPr/>
        <w:t>Для родителей обучающихся важно, чтобы их дети получили стабильное образование, позволяющее затем найти достойную работу. В связи с этим родители школьников стали реальными субъектами социального заказа в образовательном процессе. На основании данных исследований большинство родителей школьников считают главным научить своих детей адаптироваться к современным условиям жизни, быть мобильными, активными и востребованными, а также нравственно и физически здоровыми.</w:t>
      </w:r>
    </w:p>
    <w:p>
      <w:pPr>
        <w:pStyle w:val="Normal"/>
        <w:ind w:firstLine="709"/>
        <w:jc w:val="both"/>
        <w:rPr/>
      </w:pPr>
      <w:r>
        <w:rPr/>
        <w:t>В старшей школе комплексным ориентиром для большинства родителей является подготовка детей к поступлению в вузы или учреждения  среднего профессионального образования. Вместе с тем имеется часть родителей, которые не ориентирует детей на продолжение образования в вузах. Они ожидают, что школа окажет им содействие в различных формах социализации.</w:t>
      </w:r>
    </w:p>
    <w:p>
      <w:pPr>
        <w:pStyle w:val="Normal"/>
        <w:ind w:firstLine="709"/>
        <w:jc w:val="both"/>
        <w:rPr/>
      </w:pPr>
      <w:r>
        <w:rPr/>
        <w:t>При анкетировании родителей и обучающихся 10-х и 11 класса выяснилось, что дети и родители по-разному определяют задачи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524125"/>
            <wp:effectExtent l="0" t="0" r="0" b="0"/>
            <wp:docPr id="2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2560320"/>
            <wp:effectExtent l="0" t="0" r="0" b="0"/>
            <wp:docPr id="2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Таким образом, можно констатировать, что,  несмотря на некоторые отличия во мнении о задачах, стоящих перед ОУ вопросе социализации обучающихся, основными критериями остаются следующие: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дготовки учащихся для поступления в вузы, средние специальные заведения, 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к жизни в условиях конкуренции, 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способностей, 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и укрепление здоровья детей за период обучения в школе. </w:t>
      </w:r>
    </w:p>
    <w:p>
      <w:pPr>
        <w:pStyle w:val="31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В связи с этим ОУ ставит перед собой перспективные 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ить работу педагогического коллектива на выполнение социального заказа – личностной модели выпускника, владеющей в учебной и социальной ситуации на основе  лично освоенных предметных знаний, культурного наследия, нормами социального поведения и межличностного общ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ершенствовать работу   по взаимодействию с социальными  партнёрами район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ить работу на повышение уровня культуры родителей и населения микрорайон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ледовательно, школа должна найти оптимальный для себя баланс между выполнением государственного заказа и общественными потребностями, а также между современными образовательными технологиями и культурно-историческими потребностями  микрорайона. </w:t>
      </w:r>
    </w:p>
    <w:p>
      <w:pPr>
        <w:pStyle w:val="Normal"/>
        <w:ind w:firstLine="709"/>
        <w:jc w:val="both"/>
        <w:rPr/>
      </w:pPr>
      <w:r>
        <w:rPr/>
        <w:t>Считаем положительным моментом, что в последнее время ОУ пользуется достаточной популярностью у родителей микрорайона, о чем можно судить по трем 1-ым классам, набранным в 2010 году и приведенным ниже опросник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2478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ители будущих первоклассников  отмечают четкую организацию подготовительных занятий, наличие в ОУ службы психолого-педагогического сопровождения (для многих детей это, в первую очередь, занятия с логопедом, а также - консультации педагога-психолога) и что особенно приятно- доброжелательную атмосферу школы, чуткое  отношение к каждому ребенку, что позволяет ему быстро адаптироваться в нов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Анализ выявленных проблем ГОУ СОШ №512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точниками для определения круга  проблем, стоящими перед школой, стали: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изучение и обсуждение </w:t>
      </w:r>
      <w:r>
        <w:rPr/>
        <w:t>Национальной образовательной инициативы «Наша новая школа»; ФГОС нового поколения, стратегии развития системы образования Санкт-Петербурга на период до 2020 года, приоритетных задач в сфере образования Невского района на 2011-2015 г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результаты анкетирования обучающихся старших классов школы по определению индекса удовлетворенности образовательным процессом в школе (см. приложение №1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анализ данных ежегодного медицинского осмотра обучающихся ОУ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результаты выборочного анкетирования старшеклассников, педагогов и родителей о проблемах и перспективах работы школ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Индекс удовлетворенности образовательным процессом в ГОУ СОШ №5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анкет обучающихся показал, что педагогический коллектив ГОУ СОШ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12 обладает необходимыми профессиональными качествами. Обучающиеся отмечают у многих учителей увлеченность своим предметом, доброжелательность, хорошее владение теорией и методикой, четкую организацию уроков, на которых школьники получают большую часть знаний и узнают много интересного, применение большинством педагогов в обучении ИКТ.</w:t>
      </w:r>
    </w:p>
    <w:p>
      <w:pPr>
        <w:pStyle w:val="Normal"/>
        <w:jc w:val="both"/>
        <w:rPr/>
      </w:pPr>
      <w:r>
        <w:rPr>
          <w:color w:val="000000"/>
        </w:rPr>
        <w:t>Просчитав индекс удовлетворенности образовательным процессом среди обучающихся (5-х-11–х классов), учителей и родителей, творческая группа, работающая над Программой развития школы, выявила следующе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57595" cy="3742055"/>
            <wp:effectExtent l="0" t="0" r="0" b="0"/>
            <wp:docPr id="2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4" t="-3271" r="-6" b="-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ируя общий индекс удовлетворенности образовательным процессом в целом, отмечаем чуть больше нормы (71%) индекс удовлетворенности у учителей школы, 57% - родителей обучающихся, учеников, в основном,  больше нормы, за исключением 9а, 10А(-3% от нормы) и самый низкий 40% в выпускном 11 классе (по ряду объективных и субъективных причин), что на общем фоне исследований нельзя считать определяющим. Общий индекс удовлетворенности образовательным процессом - 68%, что практически является  нормой.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>На основе данных исследований можно сделать вывод о том, что в ГОУ СОШ №512 созданы условия для успешного обучения и формирования учебных умений, хотя существует ряд проблем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блемы:</w:t>
      </w:r>
    </w:p>
    <w:p>
      <w:pPr>
        <w:pStyle w:val="Heading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отдельные участники процесса отмечают, что не все уроки интересны;</w:t>
      </w:r>
    </w:p>
    <w:p>
      <w:pPr>
        <w:pStyle w:val="Heading"/>
        <w:numPr>
          <w:ilvl w:val="0"/>
          <w:numId w:val="36"/>
        </w:numPr>
        <w:jc w:val="both"/>
        <w:rPr/>
      </w:pPr>
      <w:r>
        <w:rPr>
          <w:color w:val="000000"/>
        </w:rPr>
        <w:t xml:space="preserve">не так часто, как хотелось бы обучающимся, используются информационные технологии; в ОУ недостаточно современной техники (в том числе интерактивных досок); </w:t>
      </w:r>
    </w:p>
    <w:p>
      <w:pPr>
        <w:pStyle w:val="Heading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нет, кроме компьютерного класса, выхода в интернет; </w:t>
      </w:r>
    </w:p>
    <w:p>
      <w:pPr>
        <w:pStyle w:val="Heading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ЕГЭ редко используется интерактивное тестирование; </w:t>
      </w:r>
    </w:p>
    <w:p>
      <w:pPr>
        <w:pStyle w:val="Heading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родители классов, участвующих в проекте Дневник. </w:t>
      </w:r>
      <w:r>
        <w:rPr>
          <w:color w:val="000000"/>
          <w:lang w:val="en-US"/>
        </w:rPr>
        <w:t>ru</w:t>
      </w:r>
      <w:r>
        <w:rPr>
          <w:color w:val="000000"/>
        </w:rPr>
        <w:t>, отмечают появившуюся возможность лучше контролировать обучающихся, общаться непосредственно с педагогами по интересующим их вопросам, но, к сожалению,  компьютерной грамотностью обладают не все из них, и это родители, как правило, именно тех обучающихся, которые требуют особенно тщательного контроля.</w:t>
      </w:r>
    </w:p>
    <w:p>
      <w:pPr>
        <w:pStyle w:val="Normal"/>
        <w:ind w:firstLine="709"/>
        <w:jc w:val="both"/>
        <w:rPr/>
      </w:pPr>
      <w:r>
        <w:rPr/>
        <w:t>Несмотря на внедрение элементов передовых педагогических технологий, ориентированных на развитие личности ученика, дифференциацию и индивидуализацию обучения, последовательную и довольно успешную его информатизацию; эффективную системную работу с одаренными детьми; замечается некоторое снижение качества образования учащихся 10-11  классов. Необходимо продумать систему мероприятий по повышению качества образования и развития мотивации учащихся на получение качественного образования и достижения высоких результатов, провести анализ используемых педагогических технологий на соответствие психовозрастным особенностям учащихся и педагогическим задачам ступени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5. Данные о здоровье обучающихся.</w:t>
      </w:r>
    </w:p>
    <w:p>
      <w:pPr>
        <w:pStyle w:val="Normal"/>
        <w:ind w:firstLine="709"/>
        <w:rPr/>
      </w:pPr>
      <w:r>
        <w:rPr>
          <w:color w:val="000000"/>
        </w:rPr>
        <w:t>Проблема здоровья обучающихся сегодня вышла из ряда педагогических и обрела социальное зна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ажность проблемы и пути ее решения определены в </w:t>
      </w:r>
      <w:r>
        <w:rPr>
          <w:bCs/>
          <w:iCs/>
          <w:color w:val="000000"/>
        </w:rPr>
        <w:t>«Концепции охраны здоровья детей в РФ на период до 2010 года»</w:t>
      </w:r>
      <w:r>
        <w:rPr>
          <w:color w:val="000000"/>
        </w:rPr>
        <w:t xml:space="preserve">, утвержденной Правительством  РФ и </w:t>
      </w:r>
      <w:r>
        <w:rPr>
          <w:bCs/>
          <w:iCs/>
          <w:color w:val="000000"/>
        </w:rPr>
        <w:t>приоритетными национальными проектами по здравоохранению и образованию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Эта деятельность определена как </w:t>
      </w:r>
      <w:hyperlink r:id="rId14">
        <w:r>
          <w:rPr>
            <w:rStyle w:val="InternetLink"/>
            <w:color w:val="000000"/>
          </w:rPr>
          <w:t>направление государственной политики</w:t>
        </w:r>
      </w:hyperlink>
      <w:r>
        <w:rPr>
          <w:color w:val="000000"/>
        </w:rPr>
        <w:t>, а в нашем случае будет продолжена работа, начатая коллективом по Программе развития ОУ на 2005-2010 г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снове нашей деятельности по здоровьесбережению стала модель школы, где приоритетом является забота о сохранении здоровья обучающихся и учи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овременным представлениям целостное здоровье человека имеет три составляющие: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физическое здоровье, или здоровье тела, которое подразумевает наличие у организма человека резервных возможностей, обеспечивающих его оптимальную адаптированность к изменениям внешней и внутренней среды;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психоэмоциональное здоровье, характеризующееся состоянием внимания, памяти, мышления, особенностями эмоционально-волевых качеств, способностью к саморегуляции, управлению своим внутренним психологическим состоянием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социально-нравственное здоровье, отражающее систему ценностей и мотивов поведения человека в его взаимоотношениях с внешним миром, проявляющееся в признании общечеловеческих духовных ценностей, в уважении к иным точкам зрения и результатам чужого труда, активной жизненной пози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формирования, сохранения и укрепления этих составляющих целостного здоровья человека, необходимо внедрение в деятельность школы здоровьесберегающих технологий, под которыми понимается </w:t>
      </w:r>
      <w:r>
        <w:rPr>
          <w:b/>
          <w:bCs/>
          <w:color w:val="000000"/>
        </w:rPr>
        <w:t>система мер</w:t>
      </w:r>
      <w:r>
        <w:rPr>
          <w:color w:val="000000"/>
        </w:rPr>
        <w:t xml:space="preserve"> по охране и укреплению здоровья учащихся. Первая составляющая контролируется медицинскими работниками ОУ и детской поликлиники №33 Невского района. Вторая составляющая – прерогатива специалистов службы психолого-педагогического сопровождения ГОУ СОШ №512. Третья планируется воспитательной службой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постоянном контроле данного направления мы не можем констатировать значительное улучшение в здоровье обучающихся  ОУ. Более того, статистика состояния здоровья детей в городе, стране свидетельствует о дальнейшем ухудшении здоровь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и заболеваний наиболее распространены патология верхних дыхательных путей, органов пищеварения, опорно-двигательного аппарата, органов зрения. Особое внимание обращает на себя возрастающее число обучающихся с патологией репродуктивной системы. Постоянно растет число детей, нуждающихся в психолого-педагогической поддержке и медико-социальн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ою очередь нарушения здоровья детей негативно сказываются на их способностях к освоению программ общего и профессионального образования и как следствие, на последую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а система образования в настоящий момент рассматривается как фактор, негативно влияющий на здоровье обучающихся, прежде всего через неадекватные учебные нагру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 из наиболее острых проблем остается перегруженность учебных программ и учебников второстепенной информа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едовательно, необходима системная профилактическая работа по формированию здоровьесберегающей среды, здорового образа жизни, убеждения, что легче предотвратить болезнь, чем потом долго её лечи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ково же состояние здоровья детей нашей школы?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годно проводимый медицинской службой и Советом здоровья школы профилактический осмотр  обучающихся  школы  показывает  следующее распределение учащихся по группам здоровья:</w:t>
      </w:r>
    </w:p>
    <w:p>
      <w:pPr>
        <w:pStyle w:val="Normal"/>
        <w:tabs>
          <w:tab w:val="clear" w:pos="708"/>
          <w:tab w:val="left" w:pos="750" w:leader="none"/>
        </w:tabs>
        <w:spacing w:lineRule="atLeast" w:line="225"/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5"/>
        <w:ind w:firstLine="180"/>
        <w:jc w:val="center"/>
        <w:rPr>
          <w:b/>
          <w:b/>
        </w:rPr>
      </w:pPr>
      <w:r>
        <w:rPr>
          <w:b/>
        </w:rPr>
        <w:t>Сведения о группах здоровья обучающихся по ГОУ СОШ №512 за  3 года</w:t>
      </w:r>
    </w:p>
    <w:p>
      <w:pPr>
        <w:pStyle w:val="Normal"/>
        <w:spacing w:lineRule="atLeast" w:line="225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6845" cy="2822575"/>
            <wp:effectExtent l="0" t="0" r="0" b="0"/>
            <wp:docPr id="2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Анализ полученных данных о состоянии здоровья обучающихся за последние 3 года позволяет сделать следующие выводы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 xml:space="preserve">В школе незначительно, но увеличилось количество здоровых детей (с 15,60% в 2007-2008 учебном году до 17,30% в 2009-2010 учебном году). Самое большое количество школьников относится к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е здоровья (63,03%), достаточно большое количество обучающихся подвержено хроническим заболеваниям.  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Происходит ухудшение здоровья учащихся при переходе на следующую ступень обучения (что является признаком перегрузки)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аспределение заболеваний учащихся по типологии за три год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4925" cy="2761615"/>
            <wp:effectExtent l="0" t="0" r="0" b="0"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мотря на различные профилактические мероприятия, проводимые в ОУ, работу различных спортивных кружков и секций самыми распространенными заболеваниями остаются болезни органов зрения (26%)(вероятнее всего от избыточного не контролируемого родителями времяпрепровождения обучающихся у компьютеров и телевизоров) и болезни костно-мышечной системы (до 37%!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отяжении последних трех лет проводится анализ состояния здоровья учащихся 1-х классов на начало учебного года. Анализ полученных данных позволил сделать следующие вывод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ояние здоровья первоклассников на начало учебного года следует признать неудовлетворительным ввиду преобладания среди них учеников, отнесенных ко второй группе здоровья с функциональными нарушениями и третьей группе здоровья, большого количества ребят, подверженных хроническим заболевания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Для учащихся начальной школы необходим регулярный контроль остроты зрения в течение учебного года, проведение ежедневных упражнений для глаз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рушение осанки требует проведение регулярного подбора меб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оровье школьников находится в прямой зависимости от условий обучения, двигательной активности, правильного чередования нагрузки и отдыха, условий семейного воспитания. Объем и интенсивность учебных нагрузок также влияют на состояние здоровья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едагогического коллектива, родительской общественности по сохранению и укреплению здоровья детей – одно из приоритетных направлений деятельности школы. Этот вопрос находится на постоянном контроле директора. На административных совещаниях, педагогических советах, родительских собраниях анализируется работа с различными группами учащихся, выявляются достижения и недостатки в работе по оздоровлению детей, намечаются пути дальнейшего совершенствования системы работы по сохранению и укреплению их здоровь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е создан Совет здоровья, основной целью которого является пропаганда здорового образа жизни, работа по сохранению и укреплению здоровья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Основные цели и задачи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диагностика состояния здоровья детей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диагностика среды жизнедеятельности ребенка, включая образовательную, психологическую, семейную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выявление школьных трудностей, их анализ на основе закономерностей развития ребенка и поиск их преодоления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выявление состояния здоровья детей с повышенной мотивацией к учебно-познавате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методов реализации программы является создание системы наблюдения за состоянием здоровья ребенка на основе педагогических наблюдений, медицинских обследований, изучения медицинской документации, создание нормальных санитарно-гигиенических условий обучения, питания, комфортной психологической среды.</w:t>
      </w:r>
    </w:p>
    <w:p>
      <w:pPr>
        <w:pStyle w:val="Normal"/>
        <w:jc w:val="both"/>
        <w:rPr/>
      </w:pPr>
      <w:r>
        <w:rPr>
          <w:color w:val="000000"/>
        </w:rPr>
        <w:t>Педагогический коллектив работает по созданию условий для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ирования физически здоровой личности. Для чего:</w:t>
      </w:r>
    </w:p>
    <w:p>
      <w:pPr>
        <w:pStyle w:val="Normal"/>
        <w:numPr>
          <w:ilvl w:val="0"/>
          <w:numId w:val="79"/>
        </w:numPr>
        <w:rPr/>
      </w:pPr>
      <w:r>
        <w:rPr>
          <w:color w:val="000000"/>
        </w:rPr>
        <w:t>не допускаются перегрузки обучающихся в учебной ситуации;</w:t>
      </w:r>
    </w:p>
    <w:p>
      <w:pPr>
        <w:pStyle w:val="Normal"/>
        <w:numPr>
          <w:ilvl w:val="0"/>
          <w:numId w:val="79"/>
        </w:numPr>
        <w:rPr/>
      </w:pPr>
      <w:r>
        <w:rPr>
          <w:color w:val="000000"/>
        </w:rPr>
        <w:t xml:space="preserve">продумывается оптимальная организация учебного дня и недел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учетом санитарно-гигиенических норм и возрас</w:t>
        <w:softHyphen/>
        <w:t>тных особенностей детей;</w:t>
      </w:r>
    </w:p>
    <w:p>
      <w:pPr>
        <w:pStyle w:val="Normal"/>
        <w:numPr>
          <w:ilvl w:val="0"/>
          <w:numId w:val="79"/>
        </w:numPr>
        <w:rPr/>
      </w:pPr>
      <w:r>
        <w:rPr>
          <w:color w:val="000000"/>
        </w:rPr>
        <w:t>обучающиеся привлекаются в спортивные секции, кружки;</w:t>
      </w:r>
    </w:p>
    <w:p>
      <w:pPr>
        <w:pStyle w:val="Normal"/>
        <w:numPr>
          <w:ilvl w:val="0"/>
          <w:numId w:val="79"/>
        </w:numPr>
        <w:rPr/>
      </w:pPr>
      <w:r>
        <w:rPr>
          <w:color w:val="000000"/>
        </w:rPr>
        <w:t>организуется летний и зимний отдых обучающихся в город</w:t>
        <w:softHyphen/>
        <w:t>ском школьном оздоровительном лагере;</w:t>
      </w:r>
    </w:p>
    <w:p>
      <w:pPr>
        <w:pStyle w:val="Normal"/>
        <w:numPr>
          <w:ilvl w:val="0"/>
          <w:numId w:val="79"/>
        </w:numPr>
        <w:rPr/>
      </w:pPr>
      <w:r>
        <w:rPr>
          <w:color w:val="000000"/>
        </w:rPr>
        <w:t>обучающиеся и родители убеждаются в необходимости горячего питания в школьной столо</w:t>
        <w:softHyphen/>
        <w:t>вой;</w:t>
      </w:r>
    </w:p>
    <w:p>
      <w:pPr>
        <w:pStyle w:val="Normal"/>
        <w:numPr>
          <w:ilvl w:val="0"/>
          <w:numId w:val="79"/>
        </w:numPr>
        <w:rPr>
          <w:color w:val="000000"/>
        </w:rPr>
      </w:pPr>
      <w:r>
        <w:rPr>
          <w:color w:val="000000"/>
        </w:rPr>
        <w:t>пропагандируется здоровый образ жизни, профилактика табако</w:t>
        <w:softHyphen/>
        <w:t>курения, наркомании, употребление алкоголя;</w:t>
      </w:r>
    </w:p>
    <w:p>
      <w:pPr>
        <w:pStyle w:val="Normal"/>
        <w:numPr>
          <w:ilvl w:val="0"/>
          <w:numId w:val="79"/>
        </w:numPr>
        <w:rPr>
          <w:color w:val="000000"/>
        </w:rPr>
      </w:pPr>
      <w:r>
        <w:rPr>
          <w:color w:val="000000"/>
        </w:rPr>
        <w:t>проводятся Дни здоровья. К участию в походах, загородных прогулках, экскурсиях совместно с детьми привлекаются родител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жную роль в организации двигательной активности и отдыха учащихся на переменах выполняют рекреационные помещения. В профилактических и оздоровительных целях созданы условия для реализации биологической потребности ребенка двигательной активности в объеме 2 часов. </w:t>
      </w:r>
    </w:p>
    <w:p>
      <w:pPr>
        <w:pStyle w:val="Normal"/>
        <w:rPr>
          <w:color w:val="000000"/>
        </w:rPr>
      </w:pPr>
      <w:r>
        <w:rPr>
          <w:color w:val="000000"/>
        </w:rPr>
        <w:t>Для этого проводятся: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 xml:space="preserve">физкультминутки на уроках, 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подвижные игры на переменах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динамические паузы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спортивный час в режиме работы группы продленного дня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уроки физической культуры (3 часа в неделю)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 xml:space="preserve">школьные соревнования и д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оздоровительной работы могли быть значительно лучше, если бы в школе модернизировать материально-техническую базу, обеспечивающую здоровьеразвивающие технологии, приобрести комплекты специализированного здоровьеразвивающего учебного оборудования, современного оборудования для мониторинга состояния здоровья и массовой профилактики заболевани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ы:</w:t>
      </w:r>
    </w:p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color w:val="000000"/>
        </w:rPr>
        <w:t>Материально-техническая база не обеспечивает здоровьесберегающие технологии.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Не все технологии, применяемые при организации учебно-воспитательного процесса, направлены на сохранение и укрепление здоровья учащихся.</w:t>
      </w:r>
    </w:p>
    <w:p>
      <w:pPr>
        <w:pStyle w:val="Normal"/>
        <w:numPr>
          <w:ilvl w:val="0"/>
          <w:numId w:val="86"/>
        </w:numPr>
        <w:rPr/>
      </w:pPr>
      <w:r>
        <w:rPr>
          <w:color w:val="000000"/>
        </w:rPr>
        <w:t>При существующей запланированной работе в ОУ по данному направлению недостаточный уровень понимания ценности здоровья участниками образовательного процесса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 xml:space="preserve">Проблема вредных привычек также требует к себе пристального внимания. 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 xml:space="preserve">Несмотря на то,  что в ОУ функционирует Совет здоровья, системы непрерывного валеологического образования не сложилось. 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 xml:space="preserve">В 1 класс приходят дети с хроническими заболеваниями. 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Необходимо продолжение работы в данном направлении службы психолого-педагогического сопровождения, возможно, используя  иные современные технологии и фор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шения выявленных проблем,  для пристального внимания за здоровьем детей,  как нам кажется, необходимо искать новые пути, в том числе объединить усилия школы и детского сада и осуществить изменения:</w:t>
      </w:r>
    </w:p>
    <w:p>
      <w:pPr>
        <w:pStyle w:val="Normal"/>
        <w:numPr>
          <w:ilvl w:val="0"/>
          <w:numId w:val="90"/>
        </w:numPr>
        <w:rPr>
          <w:color w:val="000000"/>
        </w:rPr>
      </w:pPr>
      <w:r>
        <w:rPr>
          <w:color w:val="000000"/>
        </w:rPr>
        <w:t>режима учебного процесса;</w:t>
      </w:r>
    </w:p>
    <w:p>
      <w:pPr>
        <w:pStyle w:val="Normal"/>
        <w:numPr>
          <w:ilvl w:val="0"/>
          <w:numId w:val="90"/>
        </w:numPr>
        <w:rPr>
          <w:color w:val="000000"/>
        </w:rPr>
      </w:pPr>
      <w:r>
        <w:rPr>
          <w:color w:val="000000"/>
        </w:rPr>
        <w:t>в подготовке и переподготовке педагогических кадров;</w:t>
      </w:r>
    </w:p>
    <w:p>
      <w:pPr>
        <w:pStyle w:val="Normal"/>
        <w:numPr>
          <w:ilvl w:val="0"/>
          <w:numId w:val="90"/>
        </w:numPr>
        <w:rPr>
          <w:color w:val="000000"/>
        </w:rPr>
      </w:pPr>
      <w:r>
        <w:rPr>
          <w:color w:val="000000"/>
        </w:rPr>
        <w:t>материально-технической базы;</w:t>
      </w:r>
    </w:p>
    <w:p>
      <w:pPr>
        <w:pStyle w:val="Normal"/>
        <w:numPr>
          <w:ilvl w:val="0"/>
          <w:numId w:val="90"/>
        </w:numPr>
        <w:rPr>
          <w:color w:val="000000"/>
        </w:rPr>
      </w:pPr>
      <w:r>
        <w:rPr>
          <w:color w:val="000000"/>
        </w:rPr>
        <w:t>во взаимодействии с учреждениями дополнительного образования, медицинскими учрежде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В первую очередь,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При этом необходимо учитывать возрастные особенности и отличия в организации начальной, основной и старшей шко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должно быть сосредоточено на создании условий в общеобразовательной школе для успешной социализации детей. </w:t>
      </w:r>
    </w:p>
    <w:p>
      <w:pPr>
        <w:pStyle w:val="Normal"/>
        <w:ind w:left="142" w:right="-2" w:firstLine="566"/>
        <w:jc w:val="both"/>
        <w:rPr/>
      </w:pPr>
      <w:r>
        <w:rPr/>
        <w:t>Смена парадигмы образования от традиционной к личностно – ориентированной, переход образования на государственные стандарты второго поколения требуют от школы совершенствования, изменения от педагога 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hd w:fill="FFFFFF" w:val="clear"/>
        <w:ind w:left="11" w:firstLine="703"/>
        <w:jc w:val="both"/>
        <w:rPr/>
      </w:pPr>
      <w:r>
        <w:rPr/>
        <w:t>Предпосылками успешного решения поставленных целей Программы развития являются полученные на предыдущих этапах развития школы результаты (внутренние факторы)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5" w:after="0"/>
        <w:ind w:left="854" w:right="10" w:hanging="288"/>
        <w:jc w:val="both"/>
        <w:rPr/>
      </w:pPr>
      <w:r>
        <w:rPr/>
        <w:t>сформирована система информационно-аналитической деятельности как основного инструмента управлен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854" w:right="5" w:hanging="288"/>
        <w:jc w:val="both"/>
        <w:rPr/>
      </w:pPr>
      <w:r>
        <w:rPr/>
        <w:t>сформирована система управления школой на основе горизонтальных связей, технологии сотрудничества, общей ответственности за результат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5" w:after="0"/>
        <w:ind w:left="854" w:right="10" w:hanging="288"/>
        <w:jc w:val="both"/>
        <w:rPr/>
      </w:pPr>
      <w:r>
        <w:rPr/>
        <w:t>увязана работа всех систем и подсистем школы с целью выполнения основных целей Программы развит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854" w:right="10" w:hanging="288"/>
        <w:jc w:val="both"/>
        <w:rPr/>
      </w:pPr>
      <w:r>
        <w:rPr/>
        <w:t>созданы основы новой образовательной среды, включающей новое содержание образования, новые технологии обучения, воспитания и развития, способствующие развитию творческой активности, познавательного интереса, учебной самостоятельности, в том числе с учетом разноуровневого обучен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5" w:after="0"/>
        <w:ind w:left="854" w:right="14" w:hanging="288"/>
        <w:jc w:val="both"/>
        <w:rPr/>
      </w:pPr>
      <w:r>
        <w:rPr/>
        <w:t>обновлено содержание дополнительного образования, форм и методов его организации за счет применения здоровьесберегающих технологи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5" w:after="0"/>
        <w:ind w:left="854" w:right="14" w:hanging="288"/>
        <w:jc w:val="both"/>
        <w:rPr/>
      </w:pPr>
      <w:r>
        <w:rPr/>
        <w:t>в ОУ успешно функционирует Служба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854" w:leader="none"/>
        </w:tabs>
        <w:autoSpaceDE w:val="false"/>
        <w:spacing w:before="5" w:after="0"/>
        <w:ind w:left="854" w:right="5" w:hanging="288"/>
        <w:jc w:val="both"/>
        <w:rPr/>
      </w:pPr>
      <w:r>
        <w:rPr/>
        <w:t>отлажено непрерывное повышение профессионального мастерства учителя.</w:t>
      </w:r>
    </w:p>
    <w:p>
      <w:pPr>
        <w:pStyle w:val="Normal"/>
        <w:ind w:firstLine="567"/>
        <w:jc w:val="both"/>
        <w:rPr/>
      </w:pPr>
      <w:r>
        <w:rPr/>
        <w:t xml:space="preserve">Поставленная цель Программы развития школы на 2005-2010 годы  - адаптировать образовательный процесс к индивидуальным особенностям школьников, различному уровню содержания обучения, условиям развития школы в целом, путем введения новых методик обучения и воспитания, диагностики уровня усвоения знаний, умений и навыков, психологической диагностики, создания условий для максимального раскрытия творческого потенциала обучающегося и учителя, комфортных условий для развития личности ребенка, в основном, достигнута.    </w:t>
      </w:r>
    </w:p>
    <w:p>
      <w:pPr>
        <w:pStyle w:val="Normal"/>
        <w:ind w:firstLine="540"/>
        <w:jc w:val="both"/>
        <w:rPr/>
      </w:pPr>
      <w:r>
        <w:rPr/>
        <w:t>Но проблема повышения качества образования для школы оста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емуся освоить образовательную программу и быть </w:t>
      </w:r>
      <w:r>
        <w:rPr>
          <w:bCs/>
        </w:rPr>
        <w:t>успешным</w:t>
      </w: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ходя из анализа главных стратегических документов по формированию новой концепции образования в РФ, образовательного процесса, воспитательной работы, состояния здоровья учащихся и психологического климата в ГОУ перед школой стали следующие проблемы: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Поэтапный переход на федеральные государственные образовательные стандарты нового поколе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Продолжение формирования воспитательной системы в ГОУ, направленной на вовлечение обучающихся в общественную жизнь, коллективное управление развитием образовательного учреждения, демократизация школьного уклад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/>
        <w:t>Формирование здоровьесберегающей среды образовательного процесса с проведением эксперимента по  соблюдению преемственности между ОУ и ДОУ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Создание единой информационной сети в ОУ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спользование потенциала родителей и местного сообщества в качестве ресурса развития школ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блемный анализ деятельности ГОУ СОШ №512 определил цель и задачи   Программы развития ОУ на 2011-2015 год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5"/>
        </w:numPr>
        <w:spacing w:lineRule="auto" w:line="360"/>
        <w:ind w:left="1800" w:right="-9700" w:hanging="720"/>
        <w:jc w:val="both"/>
        <w:rPr>
          <w:b/>
          <w:b/>
          <w:bCs/>
        </w:rPr>
      </w:pPr>
      <w:r>
        <w:rPr>
          <w:b/>
          <w:bCs/>
        </w:rPr>
        <w:t>Цели и задачи Программы развития на 2011-2015 год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 комфортную воспитательно-образовательную среду, обеспечивающую высокое качество образования путем внедрения эффективных содержательных технологий,  способствующую формированию у обучающихся здорового образа жизни,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совершенствование организации учебного процесса в целях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83225" cy="2541270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еспечение прав обучающихся на качественное образ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здание условий для перехода на новые образовательные стандар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изменение методов, технологий обучения, расширение информационно- коммуникационных технологий, способствующих формированию практических умений и навыков анализа информации, самообучению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 свете требований, обозначенных в концепции «Наша новая школ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ршенствование системы урока и его результативности с целью повышения качества образования в 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ация предпрофильного и профильного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00.1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jc w:val="both"/>
                        <w:rPr/>
                      </w:pPr>
                      <w:r>
                        <w:rPr/>
                        <w:t>обеспечение прав обучающихся на качественное образ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jc w:val="both"/>
                        <w:rPr/>
                      </w:pPr>
                      <w:r>
                        <w:rPr/>
                        <w:t>создание условий для перехода на новые образовательные стандар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spacing w:before="0" w:after="0"/>
                        <w:rPr/>
                      </w:pPr>
                      <w:r>
                        <w:rPr/>
                        <w:t>изменение методов, технологий обучения, расширение информационно- коммуникационных технологий, способствующих формированию практических умений и навыков анализа информации, самообучению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в свете требований, обозначенных в концепции «Наша новая школ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вершенствование системы урока и его результативности с целью повышения качества образования в 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jc w:val="both"/>
                        <w:rPr/>
                      </w:pPr>
                      <w:r>
                        <w:rPr/>
                        <w:t>организация предпрофильного и профильного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jc w:val="both"/>
                        <w:rPr/>
                      </w:pPr>
                      <w:r>
                        <w:rPr/>
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истематизация работы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развитие органов ученического самоуправления, детской общественной организаци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  <w:shd w:fill="FFFFFF" w:val="clear"/>
        </w:rPr>
        <w:t>Принципы реализации Программы.</w:t>
        <w:br/>
      </w:r>
      <w:r>
        <w:rPr>
          <w:color w:val="000000"/>
          <w:shd w:fill="FFFFFF" w:val="clear"/>
        </w:rPr>
        <w:t>Реализация Программы строится на следующих принципах:</w:t>
        <w:br/>
        <w:t>— программно-целевого подхода, который предполагает единую систему планирования и своевременное внесение коррективов  в планы;</w:t>
        <w:br/>
        <w:t>— преемственности данной программы развития и программы развития образовательного учреждения, реализованной ранее;</w:t>
        <w:br/>
        <w:t>— информационной компетентности участников образовательного процесса о происходящем в школе;</w:t>
        <w:br/>
        <w:t>— вариативности, который предполагает осуществление различных вариантов действий по реализации задач развития школы;</w:t>
        <w:br/>
        <w:t xml:space="preserve">— включения в решение задач программы развития всех субъектов образовательного пространства.  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и реализации программы: с  2011 года  по 2015 год.</w:t>
      </w:r>
    </w:p>
    <w:p>
      <w:pPr>
        <w:pStyle w:val="Normal"/>
        <w:spacing w:before="280" w:after="280"/>
        <w:rPr/>
      </w:pPr>
      <w:r>
        <w:rPr>
          <w:b/>
          <w:color w:val="000000"/>
          <w:shd w:fill="FFFFFF" w:val="clear"/>
        </w:rPr>
        <w:t>Этапы реализации Программы:</w:t>
      </w:r>
      <w:r>
        <w:rPr>
          <w:b/>
          <w:color w:val="000000"/>
          <w:u w:val="single"/>
          <w:shd w:fill="FFFFFF" w:val="clear"/>
        </w:rPr>
        <w:br/>
      </w:r>
      <w:r>
        <w:rPr>
          <w:color w:val="000000"/>
          <w:shd w:fill="FFFFFF" w:val="clear"/>
        </w:rPr>
        <w:t>1. Ориентировочный (Диагностический)(2010 –2011 гг.).</w:t>
        <w:br/>
        <w:t>Выявление перспективных направлений развития школы и моделирование ее нового качественного состояния. Проведение комплексной диагностики, необходимой для решения задач и определения условий реализации Программы развития ОУ.</w:t>
        <w:br/>
        <w:t>2. Основной этап (2012 –2014 гг.)                                                                                              Реализация поставленных задач. Переход образовательного учреждения в новое качественное состояние.</w:t>
        <w:br/>
        <w:t>3. Обобщающий (2014 –2015 гг.).</w:t>
        <w:br/>
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правление программой.</w:t>
      </w:r>
      <w:r>
        <w:rPr>
          <w:color w:val="000000"/>
          <w:shd w:fill="FFFFFF" w:val="clear"/>
        </w:rPr>
        <w:br/>
        <w:t xml:space="preserve">            Корректировка программы осуществляется педагогическим советом школы. </w:t>
      </w:r>
    </w:p>
    <w:p>
      <w:pPr>
        <w:pStyle w:val="Normal"/>
        <w:ind w:right="-9700" w:hanging="0"/>
        <w:rPr>
          <w:b/>
          <w:b/>
          <w:bCs/>
        </w:rPr>
      </w:pPr>
      <w:r>
        <w:rPr>
          <w:color w:val="000000"/>
          <w:shd w:fill="FFFFFF" w:val="clear"/>
        </w:rPr>
        <w:t>Управление реализацией программы осуществляется директором и Советом ГОУ СОШ №512.</w:t>
        <w:br/>
      </w:r>
    </w:p>
    <w:p>
      <w:pPr>
        <w:pStyle w:val="Normal"/>
        <w:ind w:right="-9700" w:hanging="0"/>
        <w:rPr>
          <w:color w:val="000000"/>
          <w:shd w:fill="FFFFFF" w:val="clear"/>
        </w:rPr>
      </w:pPr>
      <w:r>
        <w:rPr>
          <w:b/>
          <w:bCs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right="-9700" w:hanging="0"/>
        <w:jc w:val="both"/>
        <w:rPr/>
      </w:pPr>
      <w:r>
        <w:rPr>
          <w:b/>
          <w:bCs/>
        </w:rPr>
        <w:t>Объём и источники финансирования Программы.</w:t>
      </w:r>
    </w:p>
    <w:p>
      <w:pPr>
        <w:pStyle w:val="Normal"/>
        <w:ind w:firstLine="709"/>
        <w:rPr/>
      </w:pPr>
      <w:r>
        <w:rPr/>
        <w:t>Бюджетное и внебюджетное финансирование, дополнительные платные образовательные услуги, федеральный бюджет, добровольные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9700" w:hanging="0"/>
        <w:jc w:val="both"/>
        <w:rPr>
          <w:b/>
          <w:b/>
          <w:bCs/>
        </w:rPr>
      </w:pPr>
      <w:r>
        <w:rPr>
          <w:b/>
          <w:bCs/>
        </w:rPr>
        <w:t>Порядок мониторинга хода и результатов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ind w:firstLine="709"/>
        <w:jc w:val="both"/>
        <w:rPr/>
      </w:pPr>
      <w:r>
        <w:rPr/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center"/>
        <w:rPr>
          <w:rStyle w:val="StrongEmphasis"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цепция развития школы.</w:t>
      </w:r>
    </w:p>
    <w:p>
      <w:pPr>
        <w:pStyle w:val="Style22"/>
        <w:rPr>
          <w:smallCaps/>
          <w:color w:val="000000"/>
        </w:rPr>
      </w:pPr>
      <w:r>
        <w:rPr>
          <w:rStyle w:val="StrongEmphasis"/>
          <w:color w:val="000000"/>
        </w:rPr>
        <w:t>5.1.Миссия школы</w:t>
      </w:r>
      <w:r>
        <w:rPr>
          <w:rStyle w:val="StrongEmphasis"/>
          <w:smallCaps/>
          <w:color w:val="000000"/>
        </w:rPr>
        <w:t>:</w:t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  <w:color w:val="000000"/>
        </w:rPr>
        <w:t>При формировании концепции будущего нашей школы мы должны прежде всего уточнить свое понимание "миссии" школы т.е. определить на реализацию какой части общего социального заказа мы ориентированы и решение каких проблем считаем приоритетным. И здесь мы исходили из двух позиций: необходимости 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- обучающихся, их родителей и педагогов. Процесс развития школы должен способствовать повышению конкурентоспособности школы, обретению ею своего собственного "лица", неповторимого и привлекательного для тех, к кому оно обращено. Мы стремимся к созданию такого образовательного пространства школы, которое позволит обеспечить личностный рост обучающегося, сохранить его здоровье, привить стремление к здоровому образу жизни и осуществить его подготовку к полноценному и эффективному участию в общественной и профессиональной жизни в условиях информационного общества. Такая трактовка миссии школы логично подтолкнула нас к выбору концепции развития ОУ на ближайшие пять лет.</w:t>
      </w:r>
    </w:p>
    <w:p>
      <w:pPr>
        <w:pStyle w:val="Style22"/>
        <w:rPr>
          <w:color w:val="000000"/>
        </w:rPr>
      </w:pPr>
      <w:r>
        <w:rPr>
          <w:rStyle w:val="StrongEmphasis"/>
          <w:color w:val="000000"/>
        </w:rPr>
        <w:t>5.2.Приоритетные направления развития.</w:t>
      </w:r>
    </w:p>
    <w:p>
      <w:pPr>
        <w:pStyle w:val="Normal"/>
        <w:ind w:firstLine="709"/>
        <w:jc w:val="both"/>
        <w:rPr/>
      </w:pPr>
      <w:r>
        <w:rPr/>
        <w:t xml:space="preserve">Концепция развития ГОУ СОШ №512 на 2011-2015 гг. основывается на целях и задачах российского образования на современном этапе, сформулированными в Национальной образовательной инициативе «Наша новая школа», федеральной Программе развития образования, законе РФ «Об образовании»,  основных направлениях развития образовательной системы Невского района. </w:t>
      </w:r>
    </w:p>
    <w:p>
      <w:pPr>
        <w:pStyle w:val="Normal"/>
        <w:jc w:val="both"/>
        <w:rPr>
          <w:bCs/>
        </w:rPr>
      </w:pPr>
      <w:r>
        <w:rPr/>
        <w:t xml:space="preserve">Изучив данные документы, проанализировав проблемы школы, коллектив ОУ  выбрал </w:t>
      </w:r>
      <w:r>
        <w:rPr>
          <w:b/>
          <w:bCs/>
        </w:rPr>
        <w:t xml:space="preserve"> </w:t>
      </w:r>
      <w:r>
        <w:rPr/>
        <w:t>приоритетными</w:t>
      </w:r>
      <w:r>
        <w:rPr>
          <w:b/>
          <w:bCs/>
        </w:rPr>
        <w:t xml:space="preserve"> </w:t>
      </w:r>
      <w:r>
        <w:rPr>
          <w:bCs/>
        </w:rPr>
        <w:t xml:space="preserve">в своей работе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недрение инновационных процессов в обучение (направление «Эффективная школа»)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охранение и укрепление здоровья обучающихся (направление «Школа- территория здоровья»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В связи с данным выбором были разработаны подпрограммы: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 xml:space="preserve">«Инновационный комплекс ОУ»  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«Здоровье»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 xml:space="preserve">5.3.  Подпрограмма </w:t>
      </w:r>
      <w:r>
        <w:rPr>
          <w:b/>
          <w:bCs/>
          <w:lang w:val="en-US"/>
        </w:rPr>
        <w:t>I</w:t>
      </w:r>
      <w:r>
        <w:rPr>
          <w:b/>
          <w:bCs/>
        </w:rPr>
        <w:t>. Инновационный комплекс ОУ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единой информационной среды и внедрение технологий сетевого взаимодействия в образовательном процессе и управление им.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Разработать механизм повышения уровня информационно – коммуникативной компетентности всех участников образовательного процесса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Ввести  интерактивное обучение в учебный процесс и осуществить поэтапный переход к новому уровню образования на основе информационных технологий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Обеспечить условия для создания единой информационной среды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Отражать деятельности ОУ на сайте школы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Создать единую информационную базу данных образования, включающей в себя сведения об участниках образовательного процесса на основе программы «Параграф», «Электронный журнал» и др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Апробировать возможность дистанционного обучения педагогов и учащихся по локальной сети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Обеспечить возможность построения индивидуальной образовательной траектории учащегося, организацию коллективной и групповой работы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Способствовать развитию творческой работы педагогов и активизации учебной деятельности школьников через использование ими активных методов учебной работы и постоянно пополняемого методического инструментария.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временных условиях образование является одной из самых важных сфер человеческой деятельности. Способность системы образования удовлетворять потребности личности и общества в высококачественных образовательных услугах во многом определяет перспективы и эффективность экономического и культурного развития страны.</w:t>
      </w:r>
    </w:p>
    <w:p>
      <w:pPr>
        <w:pStyle w:val="Normal"/>
        <w:ind w:firstLine="709"/>
        <w:jc w:val="both"/>
        <w:rPr/>
      </w:pPr>
      <w:r>
        <w:rPr/>
        <w:t xml:space="preserve">Важным становятся не сами знания, а процессы их отбора, освоения, переработки и использования. Возникает необходимость в информационной культуре человека (потребность в информации, способность и готовность к ее освоению, прием и передача информации). Однако освоение информации происходит в процессе общения человека с окружающим миром, людьми, самим собой, поэтому в качестве одного из важнейших качеств человека была выделена информационно-коммуникативная культура, которая понимается как готовность и способность человека, создать пространство коммуникации (общения), позволяющее получать информацию, обеспечив реализацию человеческого потенциала, его самоопределение. </w:t>
      </w:r>
    </w:p>
    <w:p>
      <w:pPr>
        <w:pStyle w:val="Normal"/>
        <w:ind w:firstLine="709"/>
        <w:jc w:val="both"/>
        <w:rPr/>
      </w:pPr>
      <w:r>
        <w:rPr/>
        <w:t>Мероприятия подпрограммы  ориентированы на решение задач, обозначенных в стратегии модернизации образования РФ и направлены на развитие информационно-коммуникативной культуры, формирование  ключевых компетенций учителя и учащихся в сфере самостоятельной познавательной деятельности, социально-личностных компетенций, коммуникативных компет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тизация образования – это не только установка компьютеров в школе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 и средств связи, с другой сторон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спользования информационных технологий в обучении рассматривается:</w:t>
      </w:r>
    </w:p>
    <w:p>
      <w:pPr>
        <w:pStyle w:val="Normal"/>
        <w:numPr>
          <w:ilvl w:val="0"/>
          <w:numId w:val="87"/>
        </w:numPr>
        <w:rPr>
          <w:color w:val="000000"/>
        </w:rPr>
      </w:pPr>
      <w:r>
        <w:rPr>
          <w:color w:val="000000"/>
        </w:rPr>
        <w:t>как один из способов постижения мира учащимися;</w:t>
      </w:r>
    </w:p>
    <w:p>
      <w:pPr>
        <w:pStyle w:val="Normal"/>
        <w:numPr>
          <w:ilvl w:val="0"/>
          <w:numId w:val="87"/>
        </w:numPr>
        <w:rPr>
          <w:color w:val="000000"/>
        </w:rPr>
      </w:pPr>
      <w:r>
        <w:rPr>
          <w:color w:val="000000"/>
        </w:rPr>
        <w:t>как источник дополнительной информации по предмету;</w:t>
      </w:r>
    </w:p>
    <w:p>
      <w:pPr>
        <w:pStyle w:val="Normal"/>
        <w:numPr>
          <w:ilvl w:val="0"/>
          <w:numId w:val="87"/>
        </w:numPr>
        <w:rPr>
          <w:color w:val="000000"/>
        </w:rPr>
      </w:pPr>
      <w:r>
        <w:rPr>
          <w:color w:val="000000"/>
        </w:rPr>
        <w:t>как способ самоорганизации труда и самообразования учителя и учащихся;</w:t>
      </w:r>
    </w:p>
    <w:p>
      <w:pPr>
        <w:pStyle w:val="Normal"/>
        <w:numPr>
          <w:ilvl w:val="0"/>
          <w:numId w:val="87"/>
        </w:numPr>
        <w:rPr>
          <w:color w:val="000000"/>
        </w:rPr>
      </w:pPr>
      <w:r>
        <w:rPr>
          <w:color w:val="000000"/>
        </w:rPr>
        <w:t>как возможность личностно-ориентированного подхода для учителя;</w:t>
      </w:r>
    </w:p>
    <w:p>
      <w:pPr>
        <w:pStyle w:val="Normal"/>
        <w:numPr>
          <w:ilvl w:val="0"/>
          <w:numId w:val="87"/>
        </w:numPr>
        <w:rPr>
          <w:color w:val="000000"/>
        </w:rPr>
      </w:pPr>
      <w:r>
        <w:rPr>
          <w:color w:val="000000"/>
        </w:rPr>
        <w:t>как способ расширения зоны индивидуального обучения учащихся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процессе обучения будут использоваться информационные ресурсы и услуги Интернет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информационные ресурсы (каталоги, СМИ, библиотеки, энциклопедии…)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бразовательные ресурсы ( электронные учебные издания, дистанционное обучение, курсы самообразования, программные средства…)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оммуникационные услуги (электронная почта, чаты, телеконференции, форумы…)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исковые услуги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мультимедийные средства</w:t>
      </w:r>
    </w:p>
    <w:p>
      <w:pPr>
        <w:pStyle w:val="Normal"/>
        <w:rPr/>
      </w:pPr>
      <w:r>
        <w:rPr>
          <w:bCs/>
          <w:color w:val="000000"/>
        </w:rPr>
        <w:t>Информатизация школьного пространства должна способствовать решени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ледующих </w:t>
      </w:r>
      <w:r>
        <w:rPr>
          <w:b/>
          <w:bCs/>
          <w:color w:val="000000"/>
        </w:rPr>
        <w:t>проблем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недостаточная готовность учащихся использовать свои знания в реальных жизненных ситуациях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неготовность учителей использовать в своей работе средства ИКТ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более динамичное развитие внешних связей школ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ым результатом проекта информатизации школы будет являться разработка и внедрение единой информационной среды, повышение качества за счет эффективного использования ИКТ и доступности образовательных услу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учающихся: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свободный доступ к образовательным ресурсам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активизации учебной работы школьников;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формирование у них организованности и способности самостоятельно учиться;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находить и использовать нужную информацию;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работать индивидуально, в группе и коллективе;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находить правильные решения в нестандартных ситуациях;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доступность качественных образовательных услуг для каждого заинтересованного в них учени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едагогов: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создание условий для творческой работы педагогов;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использование педагогами активных методов обучения;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гибкого и постоянно пополняемого методического инструментар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ля администрации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соответствие материально-технической базы школы уровню развития информационных услуг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создание нормативной базы (электронный офис)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нение ИКТ- технологий всеми участниками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одителей: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свободный доступ к образовательным ресурсам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связь со школой по электронной почте и локальной сети;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 xml:space="preserve">активное участие в образовательном процессе через участие в Попечительском совете и Совете ОУ. 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лан действий по реализации подпрограммы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9"/>
        <w:gridCol w:w="2362"/>
        <w:gridCol w:w="23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обучаю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Y</w:t>
            </w:r>
            <w:r>
              <w:rPr/>
              <w:t xml:space="preserve"> квартал 201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Классные руководители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локальной сети 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со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разработку дизайна сайта 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I  квартал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, 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ников «Лучшая презентация к уроку…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II  квартал 2012,2013,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, администрация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разовательных ресур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, председатели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сайтов работ обучаю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, председатели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разовательных технологий в управленческую деятель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и внеклассных мероприятий с использованием И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. директора по УВР, председатели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иску материалов к урокам и внеклассным мероприятиям для учителей и обучающихся в сети Интер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недельно с 2011-2012 уч.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изм кад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 ОУ школы «Новые подходы к современному уроку: опыт и поиск» с учетом программы «Информационный комплекс О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11-2012 уч. г.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012-2013 уч.г.</w:t>
            </w:r>
          </w:p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 по использованию И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 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Использование программы «</w:t>
            </w:r>
            <w:r>
              <w:rPr>
                <w:lang w:val="en-US"/>
              </w:rPr>
              <w:t>HotPotatoes</w:t>
            </w:r>
            <w:r>
              <w:rPr/>
              <w:t>6» для составления тесто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 квартал 20</w:t>
            </w:r>
            <w:r>
              <w:rPr>
                <w:lang w:val="en-US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зам. директора по УВР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терактивный методический комплекс ОУ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: «Обзор педагогических ресурсов Интернета» (П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 квартал 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(ПК) «Использование программ Microsoft Office для проведения мультимедийных уроков и создания дидактических материало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I</w:t>
            </w:r>
            <w:r>
              <w:rPr>
                <w:lang w:val="en-US"/>
              </w:rPr>
              <w:t>Y</w:t>
            </w:r>
            <w:r>
              <w:rPr/>
              <w:t> квартал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, председатели МО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Использование современных средств ИКТ для контроля знани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 20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онструирование урока с использованием ПК» (этапы: объяснение нового материала, отработка умений и навык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пользование инновационных педагогических технологий – как условие качественного функционирования УВП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Y </w:t>
            </w:r>
            <w:r>
              <w:rPr/>
              <w:t>квартал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пыт работы учителей по использованию информационных технологий на урок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I  квартал 20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. директора по УВР, председатели МО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се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0- 2011 уч.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техники, комплектующ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медиате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-2014 уч.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зовых кабинетов по предметам с интерактивным оборудованием, программным обеспечением учебного процес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659"/>
        <w:gridCol w:w="3726"/>
      </w:tblGrid>
      <w:tr>
        <w:trPr/>
        <w:tc>
          <w:tcPr>
            <w:tcW w:w="5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Сферы стратегических изменений</w:t>
            </w:r>
          </w:p>
          <w:p>
            <w:pPr>
              <w:pStyle w:val="Style22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 </w:t>
            </w:r>
            <w:r>
              <w:rPr>
                <w:i/>
                <w:iCs/>
              </w:rPr>
              <w:t>Основные направления развития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Индивидуализация образовательного процесса.</w:t>
            </w:r>
          </w:p>
          <w:p>
            <w:pPr>
              <w:pStyle w:val="Style22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Повышение качества и доступности образования посредством внедрения информационно-коммуникационного компонента.</w:t>
            </w:r>
          </w:p>
          <w:p>
            <w:pPr>
              <w:pStyle w:val="Style22"/>
              <w:numPr>
                <w:ilvl w:val="0"/>
                <w:numId w:val="64"/>
              </w:numPr>
              <w:spacing w:before="280" w:after="280"/>
              <w:rPr/>
            </w:pPr>
            <w:r>
              <w:rPr/>
              <w:t>Интеграция учебной и внеучебной деятельности обучающихся в единую систему, системообразующим фактором которой являются проектная, исследовательская и профилактическая деятельность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Разработаны индивидуальные образовательные маршруты обучающихся.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Создана локальная сеть школы.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Создан сайт школы.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Разработан график работы учащихся в сети Интернет и программа сопровождения данной деятельности.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Повысилась успеваемость и посещаемость обучающихся.</w:t>
            </w:r>
          </w:p>
          <w:p>
            <w:pPr>
              <w:pStyle w:val="Style22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Используются современные ИКТ в учебной и внеучебной деятельност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изм кадров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67"/>
              </w:numPr>
              <w:spacing w:before="0" w:after="280"/>
              <w:rPr/>
            </w:pPr>
            <w:r>
              <w:rPr/>
              <w:t>Создание системы повышения квалификации и переподготовки педагогических работников, способных эффективно использовать в образовательном процессе современные ИКТ через учебно-методические семинары, курсы повышения квалификации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60"/>
              </w:numPr>
              <w:spacing w:before="0" w:after="280"/>
              <w:rPr/>
            </w:pPr>
            <w:r>
              <w:rPr/>
              <w:t>100% педагогов овладели компьютерной грамотностью.</w:t>
            </w:r>
          </w:p>
          <w:p>
            <w:pPr>
              <w:pStyle w:val="Style22"/>
              <w:numPr>
                <w:ilvl w:val="0"/>
                <w:numId w:val="60"/>
              </w:numPr>
              <w:spacing w:before="0" w:after="280"/>
              <w:rPr/>
            </w:pPr>
            <w:r>
              <w:rPr/>
              <w:t xml:space="preserve">50% педагогов прошли переподготовку по различным программам </w:t>
            </w:r>
          </w:p>
          <w:p>
            <w:pPr>
              <w:pStyle w:val="Style22"/>
              <w:numPr>
                <w:ilvl w:val="0"/>
                <w:numId w:val="60"/>
              </w:numPr>
              <w:spacing w:before="0" w:after="280"/>
              <w:rPr/>
            </w:pPr>
            <w:r>
              <w:rPr/>
              <w:t>Повысилась мотивация педагогов на использование ИКТ и ведение профилактической и реабилитационной деятельности.</w:t>
            </w:r>
          </w:p>
          <w:p>
            <w:pPr>
              <w:pStyle w:val="Style22"/>
              <w:numPr>
                <w:ilvl w:val="0"/>
                <w:numId w:val="60"/>
              </w:numPr>
              <w:spacing w:before="280" w:after="0"/>
              <w:rPr/>
            </w:pPr>
            <w:r>
              <w:rPr/>
              <w:t>Педагоги активно участвуют в методической работе школы и профессиональных конкурсах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ая база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84"/>
              </w:numPr>
              <w:spacing w:before="0" w:after="280"/>
              <w:rPr/>
            </w:pPr>
            <w:r>
              <w:rPr/>
              <w:t>Дальнейшая компьютеризация образовательного процесса.</w:t>
            </w:r>
          </w:p>
          <w:p>
            <w:pPr>
              <w:pStyle w:val="Style22"/>
              <w:numPr>
                <w:ilvl w:val="0"/>
                <w:numId w:val="84"/>
              </w:numPr>
              <w:spacing w:before="0" w:after="280"/>
              <w:rPr/>
            </w:pPr>
            <w:r>
              <w:rPr/>
              <w:t>Пополнение и обновление библиотечного фонда учебной, научной и методической литературой, создание медиатеки.</w:t>
            </w:r>
          </w:p>
          <w:p>
            <w:pPr>
              <w:pStyle w:val="Style22"/>
              <w:numPr>
                <w:ilvl w:val="0"/>
                <w:numId w:val="84"/>
              </w:numPr>
              <w:spacing w:before="280" w:after="0"/>
              <w:rPr/>
            </w:pPr>
            <w:r>
              <w:rPr/>
              <w:t>Обеспечение школы средствами информатизаци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борудованы в соответствии с требованиями кабинеты информатики, физик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бновлен библиотечный фонд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Медиатека оснащена учебными и  развивающими  компьютерными программам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оздан информационный центр.</w:t>
            </w:r>
          </w:p>
          <w:p>
            <w:pPr>
              <w:pStyle w:val="Style22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риобретение компьютерной техники (ПК, интерактивные доски, мультимедиапроекторы…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эффективности подпрограммы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участие в дистанционных конкурсах, олимпиадах, проектах;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увеличение количества проведенных уроков с мультимедиа аппаратурой; </w:t>
      </w:r>
    </w:p>
    <w:p>
      <w:pPr>
        <w:pStyle w:val="Normal"/>
        <w:numPr>
          <w:ilvl w:val="0"/>
          <w:numId w:val="44"/>
        </w:numPr>
        <w:rPr/>
      </w:pPr>
      <w:r>
        <w:rPr/>
        <w:t>увеличение числа учащихся и педагогов с новыми проектными работами различной направленности;</w:t>
      </w:r>
    </w:p>
    <w:p>
      <w:pPr>
        <w:pStyle w:val="Normal"/>
        <w:numPr>
          <w:ilvl w:val="0"/>
          <w:numId w:val="44"/>
        </w:numPr>
        <w:rPr/>
      </w:pPr>
      <w:r>
        <w:rPr/>
        <w:t>увеличение числа педагогов, прошедших дистанционные курсы повышения квалификации;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расширение различных форм получения образования и увеличение числа образовательных программ с применением информационных технологий; </w:t>
      </w:r>
    </w:p>
    <w:p>
      <w:pPr>
        <w:pStyle w:val="Normal"/>
        <w:numPr>
          <w:ilvl w:val="0"/>
          <w:numId w:val="44"/>
        </w:numPr>
        <w:rPr/>
      </w:pPr>
      <w:r>
        <w:rPr/>
        <w:t>проведение интерактивных лекций, конференций, дискуссий, мониторингов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4. Подпрограмма 2.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</w:p>
    <w:p>
      <w:pPr>
        <w:pStyle w:val="Normal"/>
        <w:ind w:firstLine="708"/>
        <w:jc w:val="both"/>
        <w:rPr/>
      </w:pPr>
      <w:r>
        <w:rPr/>
        <w:t>Национальная образовательная инициатива «Наша новая школа»  и проводимая на ее основе модернизация школьного обучения относит охрану  здоровья обучающихся к приоритетным задачам школы.</w:t>
      </w:r>
    </w:p>
    <w:p>
      <w:pPr>
        <w:pStyle w:val="Normal"/>
        <w:ind w:firstLine="708"/>
        <w:jc w:val="both"/>
        <w:rPr/>
      </w:pPr>
      <w:r>
        <w:rPr/>
        <w:t>Основополагающим принципом образовательной политики является гуманистический характер образования, приоритет общечеловеческих ценностей, жизни и здоровья человека, свободного развития личности. Понимания того, что здоровье – это высшая ценность, как для общества, так и для каждого индивида, должна стать неотъемлемой частью общественного сознания. Здоровье – это не только состояние жизнедеятельности, соответствующее биологическому возрасту, это еще и гармоническое единство физических, психических, духовно-нравственных характеристик человека.</w:t>
      </w:r>
    </w:p>
    <w:p>
      <w:pPr>
        <w:pStyle w:val="Normal"/>
        <w:jc w:val="both"/>
        <w:rPr/>
      </w:pPr>
      <w:r>
        <w:rPr/>
        <w:t>Сегодня назрела объективная необходимость в создании образовательной  программы, обеспечивающей принципы гуманизма, признающие счастливое «проживание» детства и отрочества, сохранение здоровья участников образовательного процесса. Это является приоритетным направлением работы в нашей школе.</w:t>
      </w:r>
    </w:p>
    <w:p>
      <w:pPr>
        <w:pStyle w:val="Normal"/>
        <w:ind w:firstLine="709"/>
        <w:jc w:val="both"/>
        <w:rPr/>
      </w:pPr>
      <w:r>
        <w:rPr/>
        <w:t>Подпрограмма школы «Здоровье»  – документ стратегического планирования, регламентирующий комплексную работу школы по сохранению и повышению уровня здоровья обучающихся. Подпрограмма определяет ежегодные цели жизнедеятельности школы, пути и средства их достижения на основе взаимодействия  педагогов, обучающихся с 1 по 11 классы. Подпрограмма  отражает интересы родителей учащихся школы и призвана создать непрерывность и преемственность  в формировании физического и психического здоровья детей, в том числе и дошкольного возраста. Подпрограмма учитывает условия функционирования  школы, а также предусматривает привлечение к решению проблемы всех заинтересованных лиц, медицинских работников, педагогов, психологов, обучающихся и их родителей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деи, определяющие концепцию </w:t>
      </w:r>
    </w:p>
    <w:p>
      <w:pPr>
        <w:pStyle w:val="Normal"/>
        <w:jc w:val="both"/>
        <w:rPr/>
      </w:pPr>
      <w:r>
        <w:rPr/>
        <w:t>1. Здоровье – нормальное психосоматическое состояние и способность человека оптимально удовлетворять систему материальных, социальных и духовных потребностей.</w:t>
      </w:r>
    </w:p>
    <w:p>
      <w:pPr>
        <w:pStyle w:val="Normal"/>
        <w:jc w:val="both"/>
        <w:rPr/>
      </w:pPr>
      <w:r>
        <w:rPr/>
        <w:t>2. Любое образование ущербно, если оно не укрепляет, а разрушает здоровье человека. Образование должно обеспечивать полноценное физическое развитие, развитие интеллекта, психическое и социальное здоровье.</w:t>
      </w:r>
    </w:p>
    <w:p>
      <w:pPr>
        <w:pStyle w:val="Normal"/>
        <w:jc w:val="both"/>
        <w:rPr/>
      </w:pPr>
      <w:r>
        <w:rPr/>
        <w:t>3. Гуманистический характер образования – это формирование толерантного отношения и стремления к сотрудничеству, учитывая потребности, интересы и психофизиологические возможности личности.</w:t>
      </w:r>
    </w:p>
    <w:p>
      <w:pPr>
        <w:pStyle w:val="Normal"/>
        <w:jc w:val="both"/>
        <w:rPr/>
      </w:pPr>
      <w:r>
        <w:rPr/>
        <w:t>4. Личностная ориентированность процесса обучения и воспитания, при котором ученик выступает как активный, свободный партнер, а не как пассивный объект обучения.</w:t>
      </w:r>
    </w:p>
    <w:p>
      <w:pPr>
        <w:pStyle w:val="Normal"/>
        <w:jc w:val="both"/>
        <w:rPr/>
      </w:pPr>
      <w:r>
        <w:rPr/>
        <w:t>5. Детство – важный основополагающий, самоценный период жизни человека.</w:t>
      </w:r>
    </w:p>
    <w:p>
      <w:pPr>
        <w:pStyle w:val="Normal"/>
        <w:jc w:val="both"/>
        <w:rPr/>
      </w:pPr>
      <w:r>
        <w:rPr/>
        <w:t>6. Внутренняя природа каждого человека уникальна. Школа должна не подавлять ее, а стимулировать, поощрять, способствовать самореализации  личности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jc w:val="both"/>
        <w:rPr/>
      </w:pPr>
      <w:r>
        <w:rPr/>
        <w:t>обеспечить целенаправленность и организованность процессов совместных действия всех участников образовательного процесса по сохранению здоровья детей и подростков, по воспитанию и формированию у них положительного отношения к здоровому образу жизни, пробудить в детях желание заботиться о своем здоровье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Формирование единой здоровьесберегающей среды, т.е. создание безопасного пространства жизнедеятельности детей на различных этапах развити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отивация педагогов и учащихся на проблемы здоровь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хранение здоровья, социальная реабилитация больных детей, профилактика заболеваемост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недрение  в образовательный процесс и апробация  здоровьесбергающих технологий обучения и методик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вышение роли семьи в формировании и воспитании здорового образа жизн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здание системы индивидуального мониторинга и программ развития здоровья школьнико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/>
        <w:t>Создание комплексного психолого-медико-педагогического подхода к диагностической, коррекционной и реабилитацио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55125"/>
        <w:jc w:val="both"/>
        <w:rPr/>
      </w:pPr>
      <w:r>
        <w:rPr/>
        <w:t xml:space="preserve">Актуальность программы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оздоровительный эффект. </w:t>
      </w:r>
    </w:p>
    <w:p>
      <w:pPr>
        <w:pStyle w:val="Normal"/>
        <w:ind w:firstLine="426"/>
        <w:jc w:val="both"/>
        <w:rPr/>
      </w:pPr>
      <w:r>
        <w:rPr/>
        <w:t>Статистические данные за последние три года показывают высокую заболеваемость детского населения. Анализ показал, что это обусловлено ухудшением социально-экономической обстановки, обострением проблем рационального питания, снижением уровня здоровья родителей, наследственностью. 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ind w:firstLine="426"/>
        <w:jc w:val="both"/>
        <w:rPr/>
      </w:pPr>
      <w:r>
        <w:rPr/>
        <w:t>ГОУ СОШ №512 в Программе развития на 2005-2010 годы одним из приоритетных  направлений выбрала направление «Здоровье». Школа имеет положительный опыт работы по здоровьесбережению обучающихся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За отчетный период незначительно, но улучшились показатели здоровья обучающихся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ОУ являлось районной экспериментальной площадкой по данному направлению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Школа принимала участие в международном российско-финском проекте «Здоровье школьников»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 ОУ создана и успешно функционирует служба психолого-педагогического сопровожде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 планирование воспитательной работы были включены мероприятия по данной тематике, были проведены различные спортивные мероприятия и праздники и др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се педагоги ОУ повысили квалификацию по данному направлению, изучили особенности здоровьесберегающих технологий и пр.</w:t>
      </w:r>
    </w:p>
    <w:p>
      <w:pPr>
        <w:pStyle w:val="Normal"/>
        <w:ind w:firstLine="709"/>
        <w:jc w:val="both"/>
        <w:rPr/>
      </w:pPr>
      <w:r>
        <w:rPr/>
        <w:t>Но, выбирая основные направления Программы развития ОУ на последующие годы, педагоги решили продолжить работу по данному направлению, считая его основополагающим для успешного обучения школьников.</w:t>
      </w:r>
    </w:p>
    <w:p>
      <w:pPr>
        <w:pStyle w:val="Normal"/>
        <w:ind w:firstLine="426"/>
        <w:jc w:val="both"/>
        <w:rPr/>
      </w:pPr>
      <w:r>
        <w:rPr/>
        <w:t>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дателем в окружающем его мире.</w:t>
      </w:r>
    </w:p>
    <w:p>
      <w:pPr>
        <w:pStyle w:val="Normal"/>
        <w:ind w:firstLine="426"/>
        <w:jc w:val="both"/>
        <w:rPr/>
      </w:pPr>
      <w:r>
        <w:rPr/>
        <w:t>Сейчас, как никогда, приоритетной задачей школы стала концентрация усилий всего педагогического коллектива на сохранение и укрепление здоровья учащихся с раннего возраста. Поэтому данная работа продолжится и в уже апробированных направлениях, и выразится в новых формах, в том числе и по созданию единой здоровьесберегающей среды  для школьников и дошкольников, будущих первоклассников нашего ОУ.</w:t>
      </w:r>
    </w:p>
    <w:p>
      <w:pPr>
        <w:pStyle w:val="5512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Основным результатом проекта  будет </w:t>
      </w:r>
      <w:r>
        <w:rPr>
          <w:iCs/>
        </w:rPr>
        <w:t>формирование здоровой школьной среды через создание единой образовательно - оздоровительной системы укрепления здоровья учащихся.</w:t>
      </w:r>
    </w:p>
    <w:p>
      <w:pPr>
        <w:pStyle w:val="55"/>
        <w:jc w:val="center"/>
        <w:rPr>
          <w:b/>
          <w:b/>
        </w:rPr>
      </w:pPr>
      <w:r>
        <w:rPr>
          <w:b/>
        </w:rPr>
      </w:r>
    </w:p>
    <w:p>
      <w:pPr>
        <w:pStyle w:val="55"/>
        <w:numPr>
          <w:ilvl w:val="0"/>
          <w:numId w:val="3"/>
        </w:numPr>
        <w:rPr/>
      </w:pPr>
      <w:r>
        <w:rPr/>
        <w:t>Обеспечить формирование мотивации:</w:t>
      </w:r>
    </w:p>
    <w:p>
      <w:pPr>
        <w:pStyle w:val="55"/>
        <w:ind w:firstLine="45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3018"/>
        <w:gridCol w:w="3971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 стремлению заботиться о своём здоровье; 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 валеологизации учебно - воспитательного процесса;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совместную деятельность по вопросам формирования ЗОЖ детей через систему просветительной работы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 умению вести здоровый образ жизни. 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 освоению валеологических технологии в учебном процессе;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деятельность по сохранности своего здоровь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55"/>
        <w:ind w:left="720" w:hanging="0"/>
        <w:rPr/>
      </w:pPr>
      <w:r>
        <w:rPr/>
      </w:r>
    </w:p>
    <w:p>
      <w:pPr>
        <w:pStyle w:val="55"/>
        <w:numPr>
          <w:ilvl w:val="0"/>
          <w:numId w:val="3"/>
        </w:numPr>
        <w:rPr/>
      </w:pPr>
      <w:r>
        <w:rPr/>
        <w:t xml:space="preserve">Построить диагностическую систему отслеживания уровня состояния здоровья детей в форме мониторинга, начиная с дошкольного возраста. </w:t>
      </w:r>
    </w:p>
    <w:p>
      <w:pPr>
        <w:pStyle w:val="55"/>
        <w:numPr>
          <w:ilvl w:val="0"/>
          <w:numId w:val="3"/>
        </w:numPr>
        <w:rPr/>
      </w:pPr>
      <w:r>
        <w:rPr/>
        <w:t xml:space="preserve">Организовать методическую поддержку педагогам в реализации цели программы. </w:t>
      </w:r>
    </w:p>
    <w:p>
      <w:pPr>
        <w:pStyle w:val="55"/>
        <w:numPr>
          <w:ilvl w:val="0"/>
          <w:numId w:val="3"/>
        </w:numPr>
        <w:rPr/>
      </w:pPr>
      <w:r>
        <w:rPr/>
        <w:t xml:space="preserve">Установить эффективные пути контакта с медицинскими службами города для организации лечебно - профилактической работы, а также мероприятий по немедикаментозной терапии в школе. </w:t>
      </w:r>
    </w:p>
    <w:p>
      <w:pPr>
        <w:pStyle w:val="55"/>
        <w:numPr>
          <w:ilvl w:val="0"/>
          <w:numId w:val="3"/>
        </w:numPr>
        <w:rPr/>
      </w:pPr>
      <w:r>
        <w:rPr/>
        <w:t>Вести   работу по профилактике вредных привычек у обучающихся.</w:t>
      </w:r>
    </w:p>
    <w:p>
      <w:pPr>
        <w:pStyle w:val="55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лан действий по реализации подпрограммы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26"/>
        <w:gridCol w:w="1742"/>
        <w:gridCol w:w="20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й бл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Содержание здания и помещений ОУ в соответствии с гигиеническими нормати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Укрепление материальной базы медицинских кабине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ачественного 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ПС с обучающимися по адаптации, с неуспевающими,  детьми с девиантным поведени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требований к уроку: рассаживание учащихся согласно медицинским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зам. директора по УВР, классные руководители, школьная 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блюдением норм питания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, каждую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, Совет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филактических </w:t>
            </w:r>
          </w:p>
          <w:p>
            <w:pPr>
              <w:pStyle w:val="Normal"/>
              <w:rPr/>
            </w:pPr>
            <w:r>
              <w:rPr/>
              <w:t xml:space="preserve">медосмотров учащихся; наблюдение за здоровьем обучающихся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 оздоровление и отдых детей из малообеспеченных и многодетных сем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. педаго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спортивных мероприят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спортивных залов спортивным оборудовани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ые мероприятия по профилактике травматизм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наглядных пособий, оборудования и  ТСО   для учебных  кабинетов, соответствующих ростовым группам и санитарным норма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 для  будущих    первоклассников с целью адаптации  их к  условиям  школьной  образовательной сред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 по  УВ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школьной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-выставка  литературы  по  здоровому образу  жизни;</w:t>
            </w:r>
          </w:p>
          <w:p>
            <w:pPr>
              <w:pStyle w:val="Normal"/>
              <w:jc w:val="both"/>
              <w:rPr/>
            </w:pPr>
            <w:r>
              <w:rPr/>
              <w:t>-обзор  статей  газет  и  журналов  о  здоровье;</w:t>
            </w:r>
          </w:p>
          <w:p>
            <w:pPr>
              <w:pStyle w:val="Normal"/>
              <w:jc w:val="both"/>
              <w:rPr/>
            </w:pPr>
            <w:r>
              <w:rPr/>
              <w:t>-беседы, устные  журна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Формирование у педагогов знаний по развитию навыков охраны здоровья учащихся с учетом возраста (психогигиена учебного процес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 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Создание условий для профессионального роста педагогического коллектива по программе «Здоровье»:</w:t>
            </w:r>
          </w:p>
          <w:p>
            <w:pPr>
              <w:pStyle w:val="55"/>
              <w:numPr>
                <w:ilvl w:val="0"/>
                <w:numId w:val="62"/>
              </w:numPr>
              <w:rPr/>
            </w:pPr>
            <w:r>
              <w:rPr/>
              <w:t>организация и проведение психолого-педагогических семинаров для педагогов ОУ и ДОУ;</w:t>
            </w:r>
          </w:p>
          <w:p>
            <w:pPr>
              <w:pStyle w:val="55"/>
              <w:numPr>
                <w:ilvl w:val="0"/>
                <w:numId w:val="62"/>
              </w:numPr>
              <w:rPr/>
            </w:pPr>
            <w:r>
              <w:rPr/>
              <w:t>курсовая подготовка;</w:t>
            </w:r>
          </w:p>
          <w:p>
            <w:pPr>
              <w:pStyle w:val="55"/>
              <w:numPr>
                <w:ilvl w:val="0"/>
                <w:numId w:val="62"/>
              </w:numPr>
              <w:rPr/>
            </w:pPr>
            <w:r>
              <w:rPr/>
              <w:t>разработка нормативной базы деятельности, связанной с реализацией программы «Здоровье»;</w:t>
            </w:r>
          </w:p>
          <w:p>
            <w:pPr>
              <w:pStyle w:val="55"/>
              <w:numPr>
                <w:ilvl w:val="0"/>
                <w:numId w:val="62"/>
              </w:numPr>
              <w:rPr/>
            </w:pPr>
            <w:r>
              <w:rPr/>
              <w:t>разработка программы профилактики школьной дезадаптации для обучающихся 1, 5-х класс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весь период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уч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уч.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ов  для  педагогического  коллектива  по  тема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Методика выявления причин отклонения в поведении и развитии подростков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храна  зрения   школьников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езультаты  медосмотра  учащихс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Здоровьесберегающие технологи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сихология   младших школьников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сихология  подростков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2015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 по  УВР, школьная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Организация работы по ОТ и ТБ.</w:t>
            </w:r>
          </w:p>
          <w:p>
            <w:pPr>
              <w:pStyle w:val="55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Формирование   банка   методических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разработок   уроков, внеклассных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мероприятий,     классных часов,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валеологического направления.</w:t>
            </w:r>
          </w:p>
          <w:p>
            <w:pPr>
              <w:pStyle w:val="55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ставление методических     рекомендаций по проведению физкультпауз на урок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(нач. классы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Изучение социального здоровья каждого ребенка:</w:t>
            </w:r>
          </w:p>
          <w:p>
            <w:pPr>
              <w:pStyle w:val="55"/>
              <w:numPr>
                <w:ilvl w:val="0"/>
                <w:numId w:val="26"/>
              </w:numPr>
              <w:rPr/>
            </w:pPr>
            <w:r>
              <w:rPr/>
              <w:t>составление социального паспорта школы и класса;</w:t>
            </w:r>
          </w:p>
          <w:p>
            <w:pPr>
              <w:pStyle w:val="55"/>
              <w:numPr>
                <w:ilvl w:val="0"/>
                <w:numId w:val="26"/>
              </w:numPr>
              <w:rPr/>
            </w:pPr>
            <w:r>
              <w:rPr/>
              <w:t>диагностика среды жизнедеятельности ребенка;</w:t>
            </w:r>
          </w:p>
          <w:p>
            <w:pPr>
              <w:pStyle w:val="55"/>
              <w:numPr>
                <w:ilvl w:val="0"/>
                <w:numId w:val="26"/>
              </w:numPr>
              <w:rPr/>
            </w:pPr>
            <w:r>
              <w:rPr/>
              <w:t>тестирование.</w:t>
            </w:r>
          </w:p>
          <w:p>
            <w:pPr>
              <w:pStyle w:val="55"/>
              <w:ind w:left="72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Утверждение системы знаний по охране здоровья детей среди родителей через:</w:t>
            </w:r>
          </w:p>
          <w:p>
            <w:pPr>
              <w:pStyle w:val="5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школьные классные собрания, конференции;</w:t>
            </w:r>
          </w:p>
          <w:p>
            <w:pPr>
              <w:pStyle w:val="55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родительские субботы; </w:t>
            </w:r>
          </w:p>
          <w:p>
            <w:pPr>
              <w:pStyle w:val="55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консультирования;</w:t>
            </w:r>
          </w:p>
          <w:p>
            <w:pPr>
              <w:pStyle w:val="55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ведение дневника здоровья;</w:t>
            </w:r>
          </w:p>
          <w:p>
            <w:pPr>
              <w:pStyle w:val="5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выработку правил – советов – заповедей; </w:t>
            </w:r>
          </w:p>
          <w:p>
            <w:pPr>
              <w:pStyle w:val="5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изучение социальной литерат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СПП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стоянно действующего лектория «Наше здоровье – в наших руках»  с привлечением  специалистов по проблемам  сбережения  здоровья  дет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Характер моего ребенка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Если в семье конфликт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аучно-технический прогресс  и  его влияние на  здоровье  человека  и  детскую психику  (компьютер, сотовые  телефоны, реклама)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оощрение и наказание в воспитании ребенка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ак уберечь ребенка от насилия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ак стать счастливы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рок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2011-2015 г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, школьная медсест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одительских собраний  по темам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«Физическое развитие ребенка»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«Вырос ли ваш ребенок? На сколько?»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«Наркотические  средства  как  способ  воздействия  на личность»,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«Причина одна, последствий  -  множество  (пьянство)» и др. (см. приложение №2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лекториев  с привлечением  специалистов по проблемам  сбережения  здоровья  дет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Характер моего ребенка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Если в семье конфликт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аучно-технический прогресс  и  его влияние на  здоровье  человека  и  детскую психику  (компьютер, сотовые  телефоны, реклама)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оощрение и наказание в воспитании ребенка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ак уберечь ребенка от насилия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ак стать счастливы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школьная медсестра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Оценка состояния здоровья и физического развития детей:</w:t>
            </w:r>
          </w:p>
          <w:p>
            <w:pPr>
              <w:pStyle w:val="55"/>
              <w:numPr>
                <w:ilvl w:val="0"/>
                <w:numId w:val="59"/>
              </w:numPr>
              <w:rPr/>
            </w:pPr>
            <w:r>
              <w:rPr/>
              <w:t>Определение критериев состояния здоровья детей;</w:t>
            </w:r>
          </w:p>
          <w:p>
            <w:pPr>
              <w:pStyle w:val="55"/>
              <w:numPr>
                <w:ilvl w:val="0"/>
                <w:numId w:val="59"/>
              </w:numPr>
              <w:rPr/>
            </w:pPr>
            <w:r>
              <w:rPr/>
              <w:t>Диагностика состояния здоровья детей от поступления в школу до ее окончания;</w:t>
            </w:r>
          </w:p>
          <w:p>
            <w:pPr>
              <w:pStyle w:val="55"/>
              <w:numPr>
                <w:ilvl w:val="0"/>
                <w:numId w:val="59"/>
              </w:numPr>
              <w:rPr/>
            </w:pPr>
            <w:r>
              <w:rPr/>
              <w:t>Диагностика среды жизнедеятельности ребенка (образовательная, психологическая, семейная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школьная медсест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 д/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П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rPr/>
            </w:pPr>
            <w:r>
              <w:rPr/>
              <w:t>Проведение школьного смотра-конкурса «Класс – территория здоровья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оведение    внутришкольного тестирования     учащихся,   направленного  н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изучение состояния здоровь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Включение в учебный план кружковых</w:t>
            </w:r>
            <w:r>
              <w:rPr/>
              <w:t xml:space="preserve"> </w:t>
            </w:r>
            <w:r>
              <w:rPr>
                <w:color w:val="000000"/>
              </w:rPr>
              <w:t>занятий по курсу «Познай себя» (нач. шко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-2013 уч.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Проведение уроков здоровья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(1-11 классы - третий час физкультур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-2012 уч.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Проведение   общешкольных   «Дней</w:t>
            </w:r>
            <w:r>
              <w:rPr/>
              <w:t xml:space="preserve"> </w:t>
            </w:r>
            <w:r>
              <w:rPr>
                <w:color w:val="000000"/>
              </w:rPr>
              <w:t>здоровья», «Мы здоровью скажем: «Да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овместные спортивные праздники ГОУ СОШ №512 и ГДОУ №8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-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т.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>Проведение туристических  слет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мероприятия по решению проблем адаптации обучаю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Медицинское обследование учащихся 1 класса узкими специалистами детской районной поликлиники перед учебным годом, анализ диагностических исследований первоклассников, проведенных в течение год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Взаимопосещения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Занятия в подготовительной группе; уроки в 1 класс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 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, 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сихологическое изучени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ервоклассников; выявление дезадаптивных дет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иагностирование  будущих первоклассников на предмет готовности ребенка к школ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весь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 педагог, зам директора по УВР,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иглашение воспитанников группы подготовки к школе на воспитательные внеклассные мероприятия, выставки, праздники, экскурсии в школьный муз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тивный контроль над адаптацией первоклассников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к новым условиям и преемственностью в обуч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-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формление индивидуальной карты развития учащегося 1-го клас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2 четверти в течение все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ителя 1-ых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атели  успешности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ложительная  динамика  состояния  здоровья  учащихся, снижение заболеваемости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тсутствие  утомляемости  у школьник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вышение  интереса  к спортивным  мероприятиям, спорту,  туризму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величение количества   детей,   занимающихся  в  спортивных секциях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остижения  в  спортивных соревнованиях, как в личном, так и командном первенстве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формирование  у   школьников   привычки  к здоровому  образу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5.Ожидаемая  модель  личности  выпускника ГОУ СОШ №5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29"/>
        <w:gridCol w:w="34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реализующаяся,  </w:t>
            </w:r>
          </w:p>
          <w:p>
            <w:pPr>
              <w:pStyle w:val="Normal"/>
              <w:jc w:val="both"/>
              <w:rPr/>
            </w:pPr>
            <w:r>
              <w:rPr/>
              <w:t>конкурентноспособная,  социально-устойчивая  личность, адаптивная  к условиям  нестабильного  соци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, нравственно  и духовно здоровая  личность.</w:t>
            </w:r>
            <w:r>
              <w:rPr>
                <w:b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чность, способная  видеть и понимать  окружающий  мир, ориентироваться  в нем, осознавать себе  в  роли  биологического, психологического  и социального существ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, осознающая  необходимость  здорового образа жизни  и  безопасности  жизнедеятельности  как  условий  благополучного  существования  человек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42440" cy="1263650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ая  психологическая грамотность,  культура мышления  и поведения, личность, способная овладевать  различными социальными ролями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, стремящаяся   к непрерывному  самоопределению, личностному  саморазвитию  и  ро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, овладевшая  знаниями  и опытом  в  гражданской  и общественной  деятельности, в  социально-трудовой сфер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, обладающая  приемами самоконтроля, целеполагания, рефлексии  и самооценки.</w:t>
            </w:r>
          </w:p>
        </w:tc>
      </w:tr>
    </w:tbl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Образ будущих выпускников</w:t>
      </w:r>
    </w:p>
    <w:p>
      <w:pPr>
        <w:pStyle w:val="Style22"/>
        <w:spacing w:before="0" w:after="0"/>
        <w:rPr/>
      </w:pPr>
      <w:r>
        <w:rPr/>
        <w:t>Выпускник ГОУ СОШ №512: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>освоил стандарт общего образования;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>обладает социальной компетентностью;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>обладает адекватной самооценкой;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>выбирает в различных жизненных ситуациях безопасный, ответственный стиль поведения;</w:t>
      </w:r>
    </w:p>
    <w:p>
      <w:pPr>
        <w:pStyle w:val="Style22"/>
        <w:numPr>
          <w:ilvl w:val="0"/>
          <w:numId w:val="24"/>
        </w:numPr>
        <w:spacing w:before="0" w:after="0"/>
        <w:rPr/>
      </w:pPr>
      <w:r>
        <w:rPr/>
        <w:t>умеет строить свою ближайшую жизненную и профессиональную перспективу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5.6.Обновленные ценности педагогического коллектива (кредо)</w:t>
      </w:r>
    </w:p>
    <w:p>
      <w:pPr>
        <w:pStyle w:val="Style22"/>
        <w:rPr/>
      </w:pPr>
      <w:r>
        <w:rPr/>
        <w:t>Коллектив – сплоченная общими задачами команда единомышленников, обладающих высокой профессиональной компетентностью и стремлением к самообразованию.</w:t>
      </w:r>
    </w:p>
    <w:p>
      <w:pPr>
        <w:pStyle w:val="Style22"/>
        <w:spacing w:before="0" w:after="0"/>
        <w:rPr/>
      </w:pPr>
      <w:r>
        <w:rPr/>
        <w:t>Основы взаимоотношений:</w:t>
      </w:r>
    </w:p>
    <w:p>
      <w:pPr>
        <w:pStyle w:val="Style22"/>
        <w:spacing w:before="0" w:after="0"/>
        <w:rPr/>
      </w:pPr>
      <w:r>
        <w:rPr/>
        <w:t>- умение работать в команде;</w:t>
      </w:r>
    </w:p>
    <w:p>
      <w:pPr>
        <w:pStyle w:val="Style22"/>
        <w:spacing w:before="0" w:after="0"/>
        <w:rPr/>
      </w:pPr>
      <w:r>
        <w:rPr/>
        <w:t>- уважение к ученикам, коллегам, родителям;</w:t>
      </w:r>
    </w:p>
    <w:p>
      <w:pPr>
        <w:pStyle w:val="Style22"/>
        <w:spacing w:before="0" w:after="0"/>
        <w:rPr/>
      </w:pPr>
      <w:r>
        <w:rPr/>
        <w:t>- инициатива, творчество;</w:t>
      </w:r>
    </w:p>
    <w:p>
      <w:pPr>
        <w:pStyle w:val="Style22"/>
        <w:spacing w:before="0" w:after="0"/>
        <w:rPr/>
      </w:pPr>
      <w:r>
        <w:rPr/>
        <w:t>- взаимопомощь, трудолюбие, ответственность за результат;</w:t>
      </w:r>
    </w:p>
    <w:p>
      <w:pPr>
        <w:pStyle w:val="Style22"/>
        <w:spacing w:before="0" w:after="0"/>
        <w:rPr/>
      </w:pPr>
      <w:r>
        <w:rPr/>
        <w:t>- непрерывное само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7.Ожидаемые результаты от реализации Программы развития ГОУ СОШ на 2011-2015 гг.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Создание эффективной образовательной среды, способствующей личному развитию всех участников ОП: </w:t>
      </w:r>
    </w:p>
    <w:p>
      <w:pPr>
        <w:pStyle w:val="Normal"/>
        <w:numPr>
          <w:ilvl w:val="0"/>
          <w:numId w:val="58"/>
        </w:numPr>
        <w:ind w:left="714" w:hanging="357"/>
        <w:rPr/>
      </w:pPr>
      <w:r>
        <w:rPr/>
        <w:t>переход на новые стандарты образования;</w:t>
      </w:r>
    </w:p>
    <w:p>
      <w:pPr>
        <w:pStyle w:val="Normal"/>
        <w:numPr>
          <w:ilvl w:val="0"/>
          <w:numId w:val="58"/>
        </w:numPr>
        <w:ind w:left="714" w:hanging="357"/>
        <w:jc w:val="both"/>
        <w:rPr>
          <w:sz w:val="28"/>
          <w:szCs w:val="28"/>
        </w:rPr>
      </w:pPr>
      <w:r>
        <w:rPr/>
        <w:t>повышение  ИКТ-компетентности педагогов и учащихся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ind w:left="714" w:hanging="357"/>
        <w:jc w:val="both"/>
        <w:rPr/>
      </w:pPr>
      <w:r>
        <w:rPr/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58"/>
        </w:numPr>
        <w:ind w:left="714" w:hanging="357"/>
        <w:rPr/>
      </w:pPr>
      <w:r>
        <w:rPr/>
        <w:t>высокий уровень качества образования;</w:t>
      </w:r>
    </w:p>
    <w:p>
      <w:pPr>
        <w:pStyle w:val="Normal"/>
        <w:numPr>
          <w:ilvl w:val="0"/>
          <w:numId w:val="38"/>
        </w:numPr>
        <w:ind w:left="714" w:hanging="357"/>
        <w:rPr/>
      </w:pPr>
      <w:r>
        <w:rPr/>
        <w:t xml:space="preserve">сформированность у выпускников ГОУ СОШ №512 необходимого уровня базовых социальных компетентностей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оздание благоприятного психологического климата в ОУ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оложительная динамика роста профессиональной компетентности педагогов ОУ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ысокий уровень удовлетворенностей детей, родителей, педагогов организацией жизнедеятельности  ОУ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оложительная динамика включенности обучающихся, родителей, педагогов в ОП  ОУ, систему управления ОУ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отсутствие отрицательной динамики состояния здоровья участников ОП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озитивная динамика формирования ценностного отношения к здоровью участников ОП. </w:t>
      </w:r>
    </w:p>
    <w:p>
      <w:pPr>
        <w:pStyle w:val="Normal"/>
        <w:numPr>
          <w:ilvl w:val="0"/>
          <w:numId w:val="38"/>
        </w:numPr>
        <w:rPr/>
      </w:pPr>
      <w:r>
        <w:rPr/>
        <w:t>внедрение  в ОП  ОУ эффективных педагогических технологий;</w:t>
      </w:r>
    </w:p>
    <w:p>
      <w:pPr>
        <w:pStyle w:val="Normal"/>
        <w:numPr>
          <w:ilvl w:val="0"/>
          <w:numId w:val="51"/>
        </w:numPr>
        <w:rPr/>
      </w:pPr>
      <w:r>
        <w:rPr/>
        <w:t>положительная динамика включенности обучающихся и педагогов в конкурсы, смотры, олимпиады, соревнования  различных уровней;</w:t>
      </w:r>
    </w:p>
    <w:p>
      <w:pPr>
        <w:pStyle w:val="Normal"/>
        <w:numPr>
          <w:ilvl w:val="0"/>
          <w:numId w:val="51"/>
        </w:numPr>
        <w:rPr/>
      </w:pPr>
      <w:r>
        <w:rPr/>
        <w:t>развитие материально-технической базы ОУ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8. Методы управления и контроля за выполнением Программы развития ОУ.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22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правления</w:t>
            </w:r>
          </w:p>
        </w:tc>
        <w:tc>
          <w:tcPr>
            <w:tcW w:w="7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Информационно-аналитический 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.т.д, научно-методического материала о состоянии работы в школе.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тивационно-целевой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пределение целей совместно с педсоветом, методическим советом и.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ланово-прогностический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вместно с Советом школы прогнозирование деятельности коллектива, планирование организации и содержания деятельности коллектива.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ганизационно-исполнительский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трольно-оценочный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уществление внутришкольного контроля и оценка состояния всех направлений учебно-воспитательного процесса в соответствии с Программой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гулятивно-коррекционный</w:t>
            </w:r>
          </w:p>
        </w:tc>
        <w:tc>
          <w:tcPr>
            <w:tcW w:w="7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22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5.9.Формы анализа результатов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</w:r>
    </w:p>
    <w:p>
      <w:pPr>
        <w:pStyle w:val="22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/>
        <w:t>- обобщение, анализ и представление результатов опросов, ста</w:t>
        <w:softHyphen/>
        <w:t>тистических исследований, мониторинга успешности учащихся,  анализ результатов единого государственного экзамена, олимпиад, конкурсов;</w:t>
      </w:r>
    </w:p>
    <w:p>
      <w:pPr>
        <w:pStyle w:val="Style22"/>
        <w:rPr/>
      </w:pPr>
      <w:r>
        <w:rPr/>
        <w:t xml:space="preserve">- мониторинг образовательных потребностей учащихся; </w:t>
      </w:r>
    </w:p>
    <w:p>
      <w:pPr>
        <w:pStyle w:val="Style22"/>
        <w:rPr/>
      </w:pPr>
      <w:r>
        <w:rPr/>
        <w:t>- мониторинг комфортности пребывания в школе и удовлетво</w:t>
        <w:softHyphen/>
        <w:t xml:space="preserve">ренности качеством образовательных услуг учеников и их родителей; </w:t>
      </w:r>
    </w:p>
    <w:p>
      <w:pPr>
        <w:pStyle w:val="Style22"/>
        <w:rPr/>
      </w:pPr>
      <w:r>
        <w:rPr/>
        <w:t>- обсуждение, анализ, обобщение работы учителей в контексте проектной деятельности и функционирования методических объ</w:t>
        <w:softHyphen/>
        <w:t xml:space="preserve">единений по предметам и творческих микрогрупп; </w:t>
      </w:r>
    </w:p>
    <w:p>
      <w:pPr>
        <w:pStyle w:val="Style22"/>
        <w:rPr/>
      </w:pPr>
      <w:r>
        <w:rPr/>
        <w:t>- анализ промежуточных результатов и подведение общих ито</w:t>
        <w:softHyphen/>
        <w:t xml:space="preserve">гов на педагогическом совете школы; </w:t>
      </w:r>
    </w:p>
    <w:p>
      <w:pPr>
        <w:pStyle w:val="Style22"/>
        <w:rPr/>
      </w:pPr>
      <w:r>
        <w:rPr/>
        <w:t xml:space="preserve">- написание обобщающего отчета; 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/>
      </w:pPr>
      <w:r>
        <w:rPr>
          <w:b/>
          <w:bCs/>
        </w:rPr>
        <w:t>5.10.Формы представления результатов:</w:t>
      </w:r>
      <w:r>
        <w:rPr/>
        <w:t xml:space="preserve"> </w:t>
      </w:r>
    </w:p>
    <w:p>
      <w:pPr>
        <w:pStyle w:val="Style22"/>
        <w:rPr/>
      </w:pPr>
      <w:r>
        <w:rPr/>
        <w:t xml:space="preserve">- участие в семинарах, конференциях, работе «круглых столов» по актуальным проблемам образовательной деятельности; </w:t>
      </w:r>
    </w:p>
    <w:p>
      <w:pPr>
        <w:pStyle w:val="Style22"/>
        <w:rPr/>
      </w:pPr>
      <w:r>
        <w:rPr/>
        <w:t xml:space="preserve">- консультационная деятельность на базе школы; </w:t>
      </w:r>
    </w:p>
    <w:p>
      <w:pPr>
        <w:pStyle w:val="Style22"/>
        <w:spacing w:before="280" w:after="240"/>
        <w:rPr/>
      </w:pPr>
      <w:r>
        <w:rPr/>
        <w:t xml:space="preserve">- обобщение и публикации. </w:t>
      </w:r>
    </w:p>
    <w:p>
      <w:pPr>
        <w:pStyle w:val="Style22"/>
        <w:rPr/>
      </w:pPr>
      <w:r>
        <w:rPr>
          <w:b/>
          <w:bCs/>
        </w:rPr>
        <w:t>5.11.Критерии эффективности:</w:t>
      </w:r>
      <w:r>
        <w:rPr/>
        <w:t xml:space="preserve"> </w:t>
      </w:r>
    </w:p>
    <w:p>
      <w:pPr>
        <w:pStyle w:val="Style22"/>
        <w:rPr/>
      </w:pPr>
      <w:r>
        <w:rPr/>
        <w:t>- устойчивость и воспроизводимость базовых знаний обучающихся, наличие у них представлений о существующих взаимосвязях (целостное видение мира), на основе тестовых работ, участия в науч</w:t>
        <w:softHyphen/>
        <w:t xml:space="preserve">но-исследовательской и проектной деятельности; </w:t>
      </w:r>
    </w:p>
    <w:p>
      <w:pPr>
        <w:pStyle w:val="Style22"/>
        <w:rPr/>
      </w:pPr>
      <w:r>
        <w:rPr/>
        <w:t>- соответствие содержания образования и методов преподава</w:t>
        <w:softHyphen/>
        <w:t>ния требованиям реализации государственного стандарта образо</w:t>
        <w:softHyphen/>
        <w:t>вания и индивидуальным познавательным потребностям, сформи</w:t>
        <w:softHyphen/>
        <w:t xml:space="preserve">рованным в системе профильного образования; </w:t>
      </w:r>
    </w:p>
    <w:p>
      <w:pPr>
        <w:pStyle w:val="Style22"/>
        <w:rPr/>
      </w:pPr>
      <w:r>
        <w:rPr/>
        <w:t>- сокращение временных затрат на преподавание, освоение и подтверждение качественного усвоения (понимания) учебного ма</w:t>
        <w:softHyphen/>
        <w:t xml:space="preserve">териала большинством обучающихся; </w:t>
      </w:r>
    </w:p>
    <w:p>
      <w:pPr>
        <w:pStyle w:val="Style22"/>
        <w:rPr/>
      </w:pPr>
      <w:r>
        <w:rPr/>
        <w:t>- понижение уровня тревожности, удовлетворенность учебным процессом со стороны учителей, обучающихся и их родителей, повыше</w:t>
        <w:softHyphen/>
        <w:t>ние интереса школьников к учебе (через анкетирование, психологи</w:t>
        <w:softHyphen/>
        <w:t xml:space="preserve">ческий мониторинг и другие формы контроля); </w:t>
      </w:r>
    </w:p>
    <w:p>
      <w:pPr>
        <w:pStyle w:val="Style22"/>
        <w:rPr/>
      </w:pPr>
      <w:r>
        <w:rPr/>
        <w:t>- общая высокая культура, толерантность выпускников, удов</w:t>
        <w:softHyphen/>
        <w:t>летворенность подготовкой к продолжению образования и адапта</w:t>
        <w:softHyphen/>
        <w:t xml:space="preserve">ции к современным условиям жизни, как со стороны обучающихся, так и их родителей (через анкетирование); </w:t>
      </w:r>
    </w:p>
    <w:p>
      <w:pPr>
        <w:pStyle w:val="Style22"/>
        <w:rPr/>
      </w:pPr>
      <w:r>
        <w:rPr/>
        <w:t>- распространение достигнутых результа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>Приложение №1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довлетворенность образовательным процессом в ГО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firstLine="9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важаемые старшеклассники.</w:t>
      </w:r>
    </w:p>
    <w:p>
      <w:pPr>
        <w:pStyle w:val="Normal"/>
        <w:tabs>
          <w:tab w:val="clear" w:pos="708"/>
          <w:tab w:val="left" w:pos="8399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делитесь, пожалуйста, вашим мнением об образовательном процессе  в нашей школе. Прочитайте   предложения. Свое согласие с каждым из них выразите знаком « +», свое несогласие знаком</w:t>
      </w:r>
    </w:p>
    <w:p>
      <w:pPr>
        <w:pStyle w:val="Normal"/>
        <w:tabs>
          <w:tab w:val="clear" w:pos="708"/>
          <w:tab w:val="left" w:pos="8399" w:leader="none"/>
        </w:tabs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«-». Фамилию можно не указывать. Просим быть откровенными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839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первая.</w:t>
      </w:r>
    </w:p>
    <w:p>
      <w:pPr>
        <w:pStyle w:val="Normal"/>
        <w:numPr>
          <w:ilvl w:val="0"/>
          <w:numId w:val="48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целенаправленно продвигаюсь  вперед в освоении новых знаний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нятиях всегда есть возможность обсудить важные для учащихся вопросы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мею право выбора учебных предметов (факультативы, спецкурсы) по своему усмотрению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нас учат самостоятельно добывать новые знания, быть активными и внимательными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роках каждый имеет возможность проявить самостоятельность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результаты своего обучения отвественен я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 учитывают мои способности и возможности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нятиях я редко ощущаю физическое недомогание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домашних заданий соответствует  моим способностям. 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редко бывает на занятиях скучно и утомительно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ый учебный материал излагается интересно и эмоционально.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мы учимся взаимодействовать в обществе.</w:t>
      </w:r>
    </w:p>
    <w:p>
      <w:pPr>
        <w:pStyle w:val="Normal"/>
        <w:tabs>
          <w:tab w:val="clear" w:pos="708"/>
          <w:tab w:val="left" w:pos="8399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асть вторая. </w:t>
      </w:r>
    </w:p>
    <w:p>
      <w:pPr>
        <w:pStyle w:val="Normal"/>
        <w:numPr>
          <w:ilvl w:val="0"/>
          <w:numId w:val="49"/>
        </w:numPr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я устраивают условия для занятий, созданные в школе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ание уроков удобно для меня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ая нагрузка в моей школе распределяется равномерно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ей школе уютно,  красиво, чисто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есть возможность интересно проводить свободное время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я устраивает организация питания в школе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ьная жизнь кажется мне насыщенной и интересной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я школа успешно сотрудничает с другими образовательными учреждениями.</w:t>
      </w:r>
    </w:p>
    <w:p>
      <w:pPr>
        <w:pStyle w:val="Normal"/>
        <w:numPr>
          <w:ilvl w:val="0"/>
          <w:numId w:val="49"/>
        </w:numPr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док дня  в школе рационален и  продуман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шей школе проводится много мероприятий. </w:t>
      </w:r>
    </w:p>
    <w:p>
      <w:pPr>
        <w:pStyle w:val="Normal"/>
        <w:tabs>
          <w:tab w:val="clear" w:pos="708"/>
          <w:tab w:val="left" w:pos="8399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третья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 относятся ко мне так, как я этого заслуживаю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у меня возникают трудности, педагоги мне помогают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я могу высказать свое мнение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учителей относится ко мне с пониманием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испытываю боязни и страха, когда учитель вызывает меня к доске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уверенно чувствую себя среди сверстников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еня хорошие отношения с одноклассниками.</w:t>
      </w:r>
    </w:p>
    <w:p>
      <w:pPr>
        <w:pStyle w:val="Normal"/>
        <w:numPr>
          <w:ilvl w:val="0"/>
          <w:numId w:val="68"/>
        </w:numPr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м классе доброжелательная атмосфера.</w:t>
      </w:r>
    </w:p>
    <w:p>
      <w:pPr>
        <w:pStyle w:val="Normal"/>
        <w:numPr>
          <w:ilvl w:val="0"/>
          <w:numId w:val="68"/>
        </w:numPr>
        <w:tabs>
          <w:tab w:val="clear" w:pos="708"/>
          <w:tab w:val="center" w:pos="709" w:leader="none"/>
        </w:tabs>
        <w:ind w:left="567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у меня много друзей.</w:t>
      </w:r>
    </w:p>
    <w:p>
      <w:pPr>
        <w:pStyle w:val="Normal"/>
        <w:numPr>
          <w:ilvl w:val="0"/>
          <w:numId w:val="68"/>
        </w:numPr>
        <w:tabs>
          <w:tab w:val="clear" w:pos="708"/>
          <w:tab w:val="center" w:pos="426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конфликтую с родителями из-за школы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и отношения с учителями можно назвать доверительными  и уважительным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щущаю свой авторитет  и уважение одноклассников.</w:t>
      </w:r>
    </w:p>
    <w:p>
      <w:pPr>
        <w:pStyle w:val="Normal"/>
        <w:numPr>
          <w:ilvl w:val="0"/>
          <w:numId w:val="6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 учителей нашей школы вызывают симпатию  и доверие.</w:t>
      </w:r>
    </w:p>
    <w:p>
      <w:pPr>
        <w:pStyle w:val="Normal"/>
        <w:tabs>
          <w:tab w:val="clear" w:pos="708"/>
          <w:tab w:val="left" w:pos="8399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четвертая.</w:t>
      </w:r>
    </w:p>
    <w:p>
      <w:pPr>
        <w:pStyle w:val="Normal"/>
        <w:numPr>
          <w:ilvl w:val="0"/>
          <w:numId w:val="4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предоставлено право участвовать в выработке решений, касающихся образовательного процесса.</w:t>
      </w:r>
    </w:p>
    <w:p>
      <w:pPr>
        <w:pStyle w:val="Normal"/>
        <w:numPr>
          <w:ilvl w:val="0"/>
          <w:numId w:val="4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школе созданы условия для творчества.</w:t>
      </w:r>
    </w:p>
    <w:p>
      <w:pPr>
        <w:pStyle w:val="Normal"/>
        <w:numPr>
          <w:ilvl w:val="0"/>
          <w:numId w:val="4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читывает мнение обучающихся.</w:t>
      </w:r>
    </w:p>
    <w:p>
      <w:pPr>
        <w:pStyle w:val="Normal"/>
        <w:numPr>
          <w:ilvl w:val="0"/>
          <w:numId w:val="4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своими проблемами я могу обратиться к администрации.</w:t>
      </w:r>
    </w:p>
    <w:p>
      <w:pPr>
        <w:pStyle w:val="Normal"/>
        <w:numPr>
          <w:ilvl w:val="0"/>
          <w:numId w:val="4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происходят изменения  в лучшую сторону.</w:t>
      </w:r>
    </w:p>
    <w:p>
      <w:pPr>
        <w:pStyle w:val="Normal"/>
        <w:numPr>
          <w:ilvl w:val="0"/>
          <w:numId w:val="4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школа считается престижной в районе.</w:t>
      </w:r>
    </w:p>
    <w:p>
      <w:pPr>
        <w:pStyle w:val="Normal"/>
        <w:tabs>
          <w:tab w:val="clear" w:pos="708"/>
          <w:tab w:val="left" w:pos="8399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99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i/>
          <w:color w:val="000000"/>
          <w:sz w:val="20"/>
          <w:szCs w:val="20"/>
        </w:rPr>
        <w:t>Дорогие  ученики   пятого и шестого класса. Поделитесь своими мнениями  о школе, в которой вы учитесь. Прочитайте каждое предложение. Если вы с ним согласны, поставьте знак «+», если не согласны, то знак «-». Будьте откровенны. Фамилию писать необязательно.</w:t>
      </w:r>
    </w:p>
    <w:p>
      <w:pPr>
        <w:pStyle w:val="Normal"/>
        <w:tabs>
          <w:tab w:val="clear" w:pos="708"/>
          <w:tab w:val="center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первая.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нравится  школа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интересно учиться в школе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узнаешь новое   на уроках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ебя добрые учителя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понятны объяснения учителей на уроках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 ли интересного знают твои учителя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едливо ли они оценивают твой труд?</w:t>
      </w:r>
    </w:p>
    <w:p>
      <w:pPr>
        <w:pStyle w:val="Normal"/>
        <w:numPr>
          <w:ilvl w:val="0"/>
          <w:numId w:val="53"/>
        </w:numPr>
        <w:tabs>
          <w:tab w:val="clear" w:pos="708"/>
          <w:tab w:val="center" w:pos="284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я учат тому, как следует вести себя в обществе?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вторая.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весело в школе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Бывает ли так, что тебе нечем заняться в школе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много интересных дел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есть возможность отдохнуть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Устаешь ли ты на уроке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Тебе бывает скучно на уроках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нравится расписание уроков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нравятся, как проходят перемены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хорошо кормят?</w:t>
      </w:r>
    </w:p>
    <w:p>
      <w:pPr>
        <w:pStyle w:val="Normal"/>
        <w:numPr>
          <w:ilvl w:val="0"/>
          <w:numId w:val="3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красиво и уютно?</w:t>
      </w:r>
    </w:p>
    <w:p>
      <w:pPr>
        <w:pStyle w:val="Normal"/>
        <w:ind w:lef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третья.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я ценят учителя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всегда приходит тебе на помощь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доверяешь учителям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ный ли у тебя класс, все ли помогают друг другу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уверенно чувствуешь себя в классе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ебя  много в школе друзей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нравится,  когда твои родители приходят в школу?</w:t>
      </w:r>
    </w:p>
    <w:p>
      <w:pPr>
        <w:pStyle w:val="Normal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довольствие ты посещаешь школу?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 четвертая.</w:t>
      </w:r>
    </w:p>
    <w:p>
      <w:pPr>
        <w:pStyle w:val="Normal"/>
        <w:numPr>
          <w:ilvl w:val="0"/>
          <w:numId w:val="82"/>
        </w:numPr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тятся ли о тебе в школе?</w:t>
      </w:r>
    </w:p>
    <w:p>
      <w:pPr>
        <w:pStyle w:val="Normal"/>
        <w:numPr>
          <w:ilvl w:val="0"/>
          <w:numId w:val="82"/>
        </w:numPr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замечаешь в школе положительные  изменения?</w:t>
      </w:r>
    </w:p>
    <w:p>
      <w:pPr>
        <w:pStyle w:val="Normal"/>
        <w:numPr>
          <w:ilvl w:val="0"/>
          <w:numId w:val="82"/>
        </w:numPr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ы у тебя появилась возможность выбора школы, ты бы остался в этой школе?</w:t>
      </w:r>
    </w:p>
    <w:p>
      <w:pPr>
        <w:pStyle w:val="Normal"/>
        <w:numPr>
          <w:ilvl w:val="0"/>
          <w:numId w:val="82"/>
        </w:numPr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знаешь директора школы?</w:t>
      </w:r>
    </w:p>
    <w:p>
      <w:pPr>
        <w:pStyle w:val="Normal"/>
        <w:numPr>
          <w:ilvl w:val="0"/>
          <w:numId w:val="82"/>
        </w:numPr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уч  часто приходит к вам в класс?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важаемые родители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-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Поделитесь, пожалуйста, вашим мнением об образовательном процессе  в нашей школе. Прочитайте, пожалуйста, предложения. Свое согласие с каждым из них выразите знаком « +», свое несогласие знаком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-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«-». Фамилию можно не указывать. Просим быть откровенным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первая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й процесс в нашей школе ориентирован  на развитие личности каждого ребенка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обучения и воспитательного воздействия, применяемые педагогами школы по отношению к моему ребенку, в основном приводят к положительному результату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ученикам и родителям предоставлено право выбора  спецкурсов, профильных классов, групп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 ребенок редко жалуется на недомогание  и плохое самочувствие во  время уроков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бучения нашего ребенка оцениваются справедливо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ами осуществляется  правильный и своевременный контроль за результатами обучения ребенка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учении и воспитании  нашего ребенка  педагоги школы учитывают его индивидуальные особенности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огласен с системой воспитания, действующей в школе.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вторая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ем, что  наша школа имеет хорошую материальную базу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уютно, красиво, чисто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проводится много интересных мероприятий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ших детей есть возможность интересно проводить свободное от занятий время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ю питания считаем удовлетворительной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шения  задач обучения и воспитания  наша школа тесно сотрудничает с образовательными учреждениями, другими школами, детскими центрами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е с родителями  педагоги нашей школы придают  огромное значение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довольны теми   условиями обучения, которые созданы  для наших детей в школе.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ая нагрузка равномерно распределена в   течение учебной недел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третья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я относятся к нашему ребенку так, как он этого заслуживает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ислушивается к нашему родительскому мнению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ешении школьных (классных) вопросов  у нас существует возможность взаимодействовать с другими  родителями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шего ребенка  в основном удовлетворительные взаимоотношения с учителями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приятно и интересно бывать на родительских собраниях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царит доброжелательная   психологическая атмосфера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шего ребенка в основном  хорошие отношения с одноклассниками.</w:t>
      </w:r>
    </w:p>
    <w:p>
      <w:pPr>
        <w:pStyle w:val="Normal"/>
        <w:ind w:left="-540" w:hanging="0"/>
        <w:rPr/>
      </w:pPr>
      <w:r>
        <w:rPr>
          <w:b/>
          <w:color w:val="000000"/>
          <w:sz w:val="22"/>
          <w:szCs w:val="22"/>
        </w:rPr>
        <w:t>Часть четверта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школой, которое осуществляет администрация, способствует, по нашему мнению, улучшению образовательного процесса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заботятся  о здоровье наших детей, о предупреждении у них психофизических перегрузок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нятии управленческих  решений  администрация считается с мнением  детей и родителей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администрации школы мы  всегда может  получить ответы на интересующие нас вопросы, касающиеся учебы, личности нашего ребенка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учебно-воспитательным   процессом, осуществляемый администрацией, приносит явную пользу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ремя обучения нашего ребенка в школе произошли  изменения к лучшему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, родителей, в достаточной степени  информируют  о деятельности школы, об основных событиях, происходящих в ней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администрации  нашей школы  мы считаем эффективной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сегда при необходимости можем обратиться за квалифицированным советом и консультацией.</w:t>
      </w:r>
    </w:p>
    <w:p>
      <w:pPr>
        <w:pStyle w:val="Normal"/>
        <w:numPr>
          <w:ilvl w:val="0"/>
          <w:numId w:val="54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довольны тем, что  наш ребенок обучается в нашей школ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важаемые коллеги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-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осим  вас ответить на вопросы о вашем отношении  к различным сторонам образовательного процесса в нашей школе. Прочитайте, пожалуйста, предложения. Свое согласие с каждым из них выразите знаком « +», свое несогласие знаком «-».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-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Просим быть откровенными. Фамилию можно не указывать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перва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роцесс в школе в достаточной мере организован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образовательного процесса соответствуют потребностям учащихся и реально выполнимы усилиями данного коллектив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ю предоставлено достаточно возможностей  для отбора учебного материала по предмету, который им преподаетс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результаты педагогической деятельности несу ответственность 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мые мною методы обучения обеспечивают успешное решение задач  образовательного процесс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 я удовлетворен деятельностью моих учеников по овладению знаниям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мею  возможность в процессе осуществления  педагогической деятельности  максимально проявить свои знания  и способности при организации учебного процесс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я работа доставляет мне удовольстви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читаю себя  в достаточной степени  причастным к организации  образовательного процесса в нашей школ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втор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я устраивают  условия педагогической деятельности, созданные в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и и функции  распределены  среди педагогов оптима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мею возможность  в процессе педагогической деятельности  повышать свою квалификацию и педагогический уров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уществующей в нашей школе  материально- технической базе педагог  может добиться хороших результ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день в школе  спланирован рационально для учителей и для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налажены тесные связи   с другими образовательными учрежде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уютно, красиво и чис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точное внимание уделяется организации работы с работы с родителями, информированию их о деятельности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асть треть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дагогическом коллективе нашей школы я пользуюсь авторитето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школы относится ко мне так, как я этого заслуживаю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и отношения с учениками меня устраиваю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ко мне со стороны большинства родителей можно считать справедливыми и  доверительным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школе царят здоровый психологический климат  и доброжелательная атмосфер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нравится работать в школьном коллектив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ликты в нашей школе являются редкость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четверта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администрации  направлена на повышение статуса школы  и способствует ее развит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образовательным процессом  своевременен  и осуществляется правильн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ам нашей школы  предоставлено право принимать участие  в выработке  и принятии  управленческих решений, касающихся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организован четкий   и оперативный обмен информацией, необходимый для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ам в нашей школе предоставлена  необходимая степень самостоятельности  в работ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и организация учебного процесса в нашей школе можно считать эффективной (соответсвующей требованиям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еня есть право  высказывать и доказывать  свою точку зрения при обсуждении и принятии  каких- либо ре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созданы условия для  творческой деятельности педаг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созданы  условия для  распространения передового педагогического опыт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школы  озабочена охраной здоровья  и предупреждением  психофизических  перегрузок членов педагогического коллектив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воспитательная работа по подпрограмме «Здоровье» </w:t>
      </w:r>
    </w:p>
    <w:p>
      <w:pPr>
        <w:pStyle w:val="Normal"/>
        <w:jc w:val="center"/>
        <w:rPr/>
      </w:pPr>
      <w:r>
        <w:rPr/>
        <w:t>(примерная тематика классных часов по возраст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 классных часов  в  5-х  классах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7"/>
        <w:gridCol w:w="1238"/>
        <w:gridCol w:w="3294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преодоления  стрес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 поведения  в  школ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дн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 основных  систем  организм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томление. Его  призна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ка. Ее  виды.  Способы  реагиро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 питания  в  разных  стран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 на  дорог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 поведения  с  незнакомыми  людьми.  Меры  предосторожности  при  контакте  со  случайными  знакомы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 классных часов  в  6-х  классах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519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ое 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дружб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избежать конфликтной 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 сем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и другие.  Как  я отношусь  к  критик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 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ктивные 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ая  безопасность. Правила  поведения  в  экстремальных 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 классных часов  в  7-х классах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7"/>
        <w:gridCol w:w="1238"/>
        <w:gridCol w:w="3294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 поведение  в школ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и другие.  Возможные  конфликты  с  родителями, друзьями, учителя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 на дорогах  и  в  транспор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наркотиков  и  жизненный  стиль  челове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,  его  проявления.  Способы  владения  со  стресс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личной  гигиены  подрост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 учебного  труда  и 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и организма  подростка  в  основных  веществах  и  энерг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го  обращения  с  огнем. Доврачебная  помощ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С</w:t>
      </w:r>
      <w:r>
        <w:rPr>
          <w:i/>
          <w:sz w:val="22"/>
          <w:szCs w:val="22"/>
        </w:rPr>
        <w:t>истема  классных  часов  в  8-х  классах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7"/>
        <w:gridCol w:w="1272"/>
        <w:gridCol w:w="326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 на дорог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 и  уличный травмат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утомления  органов зрения  и слуха.  Способы снятия  утомл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едиатр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гиги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 заболевания  и  иммунитет подрост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передаваемые  через  пищ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сихотропных веществ  как  слабость  воли, болез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 поведение  в городе  и  на  природ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выбора  гигиенических  средств  ухода  за тел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 классных часов в 9-х  классах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7"/>
        <w:gridCol w:w="1272"/>
        <w:gridCol w:w="326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 и  способы их разреш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 тела  - основа  здорового  образа жизн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дня и  оптимальные    условия  функционирования  организма  челове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 - основа 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.  Травмат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 в  экстремальных 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ктивные  вещества  как  фактор  риска  в жизни 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сти в   походе  и на экскурс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 классных  часов  в  10-х классах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7"/>
        <w:gridCol w:w="1272"/>
        <w:gridCol w:w="326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. Ответственность  и свобода  выбор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: пути  передачи  и способы предупрежд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поведения  в  местах  общественного пит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 за кожей 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мизм,  самостоятельность,  лидерств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 и  саморегуляция  настроения  и  повед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ы, лечебное  питание, голод, п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и  моральная  ответственность  за употребление  психоактивных   веще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 поведения  в экстремальных ситуация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классных часов  в  11-х  класса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7"/>
        <w:gridCol w:w="1272"/>
        <w:gridCol w:w="326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, вражда, одиночеств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 в семье. Семья  и ее  функции.  Психологический климат семьи. Разво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. Формальные  и неформальные   групп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средства. Гигиена.  Эстетика, здоровь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медсестр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 и дие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 и юридическая  ответственность  при создании травмоопасной  ситу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 за  нарушение правил  дорожного  дви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 поведения  людей  в  экстремальных  ситуация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табакокурения и алкого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абдуллина, Н.И. Положение «О творческой группе по разработке и реализации программы развития» //Практика административной работы в школе.-2007.-№ 6; </w:t>
      </w:r>
    </w:p>
    <w:p>
      <w:pPr>
        <w:pStyle w:val="Normal"/>
        <w:numPr>
          <w:ilvl w:val="0"/>
          <w:numId w:val="18"/>
        </w:numPr>
        <w:rPr/>
      </w:pPr>
      <w:r>
        <w:rPr/>
        <w:t>Гиззатулина,Ф. Концепция развития лицея. //Практика административной работы в школе.-2009.-№6.;</w:t>
      </w:r>
    </w:p>
    <w:p>
      <w:pPr>
        <w:pStyle w:val="Normal"/>
        <w:numPr>
          <w:ilvl w:val="0"/>
          <w:numId w:val="18"/>
        </w:numPr>
        <w:rPr/>
      </w:pPr>
      <w:r>
        <w:rPr/>
        <w:t>Громовая, И.Н. Некоторые подходы к созданию Программы развития. //Образование в современной школе.-2007.-№2.;</w:t>
      </w:r>
    </w:p>
    <w:p>
      <w:pPr>
        <w:pStyle w:val="Normal"/>
        <w:numPr>
          <w:ilvl w:val="0"/>
          <w:numId w:val="18"/>
        </w:numPr>
        <w:rPr/>
      </w:pPr>
      <w:r>
        <w:rPr/>
        <w:t>Данилина, Л.П. Программа развития гимназии. //Практика административной работы в школе.-2007.-№6;</w:t>
      </w:r>
    </w:p>
    <w:p>
      <w:pPr>
        <w:pStyle w:val="Normal"/>
        <w:numPr>
          <w:ilvl w:val="0"/>
          <w:numId w:val="18"/>
        </w:numPr>
        <w:rPr/>
      </w:pPr>
      <w:r>
        <w:rPr/>
        <w:t>«Как написать программу развития школы».Консультация.  //Методист.-2007.- №9.;</w:t>
      </w:r>
    </w:p>
    <w:p>
      <w:pPr>
        <w:pStyle w:val="Normal"/>
        <w:numPr>
          <w:ilvl w:val="0"/>
          <w:numId w:val="18"/>
        </w:numPr>
        <w:rPr/>
      </w:pPr>
      <w:r>
        <w:rPr/>
        <w:t>Как составить программу развития? //Управление школой «ПС» .-2009.-№6.;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/>
        <w:t>Концепция Федеральной целевой программы развития образования на 200/2010годы//Вестник образования – 2005. - №20. – с.10-42.</w:t>
      </w:r>
    </w:p>
    <w:p>
      <w:pPr>
        <w:pStyle w:val="Normal"/>
        <w:numPr>
          <w:ilvl w:val="0"/>
          <w:numId w:val="18"/>
        </w:numPr>
        <w:rPr/>
      </w:pPr>
      <w:r>
        <w:rPr/>
        <w:t>Куприянов, Б.В. Программа развития школы.  //Завуч.-2007.-№1;</w:t>
      </w:r>
    </w:p>
    <w:p>
      <w:pPr>
        <w:pStyle w:val="Normal"/>
        <w:numPr>
          <w:ilvl w:val="0"/>
          <w:numId w:val="18"/>
        </w:numPr>
        <w:rPr/>
      </w:pPr>
      <w:r>
        <w:rPr/>
        <w:t>Лазарев В.С. Системное развитие школы. –М.: Российское педагогическое агентство, 2002.</w:t>
      </w:r>
    </w:p>
    <w:p>
      <w:pPr>
        <w:pStyle w:val="Normal"/>
        <w:numPr>
          <w:ilvl w:val="0"/>
          <w:numId w:val="18"/>
        </w:numPr>
        <w:rPr/>
      </w:pPr>
      <w:r>
        <w:rPr/>
        <w:t>Лазарев В.С., Поташник М.М. Как разработать программу развития школы: методическое пособие для руководителей образовательных учреждений. – М.: Новая школа, 1993.</w:t>
      </w:r>
    </w:p>
    <w:p>
      <w:pPr>
        <w:pStyle w:val="Normal"/>
        <w:numPr>
          <w:ilvl w:val="0"/>
          <w:numId w:val="18"/>
        </w:numPr>
        <w:rPr/>
      </w:pPr>
      <w:r>
        <w:rPr/>
        <w:t>Лазарева М. Развитие по программе. //Управление школой «ПС».-2007.-№6;</w:t>
      </w:r>
    </w:p>
    <w:p>
      <w:pPr>
        <w:pStyle w:val="Normal"/>
        <w:numPr>
          <w:ilvl w:val="0"/>
          <w:numId w:val="18"/>
        </w:numPr>
        <w:rPr/>
      </w:pPr>
      <w:r>
        <w:rPr/>
        <w:t>Моисеев А. Пишем программу развития.//Управление школой «ПС».-2009.-№24;</w:t>
      </w:r>
    </w:p>
    <w:p>
      <w:pPr>
        <w:pStyle w:val="Normal"/>
        <w:numPr>
          <w:ilvl w:val="0"/>
          <w:numId w:val="18"/>
        </w:numPr>
        <w:rPr/>
      </w:pPr>
      <w:r>
        <w:rPr/>
        <w:t>Моисеев А. Стратегическое управление школой: логика процесса. // Управление школой «ПС».-2009.-№22;</w:t>
      </w:r>
    </w:p>
    <w:p>
      <w:pPr>
        <w:pStyle w:val="Normal"/>
        <w:numPr>
          <w:ilvl w:val="0"/>
          <w:numId w:val="18"/>
        </w:numPr>
        <w:rPr/>
      </w:pPr>
      <w:r>
        <w:rPr/>
        <w:t>Молчанова Т.К., Виноградова, Н.К. Составление образовательных программ(практические рекомендации)? Библиотека работника школы.- М.: Перспектива, 2008.-(Готовимся к аттестации);</w:t>
      </w:r>
    </w:p>
    <w:p>
      <w:pPr>
        <w:pStyle w:val="Normal"/>
        <w:numPr>
          <w:ilvl w:val="0"/>
          <w:numId w:val="18"/>
        </w:numPr>
        <w:rPr/>
      </w:pPr>
      <w:r>
        <w:rPr/>
        <w:t>Немова Н. В. Как оценить программу развития школы? //Практика административной работы в школе.-2008.-№5;</w:t>
      </w:r>
    </w:p>
    <w:p>
      <w:pPr>
        <w:pStyle w:val="Normal"/>
        <w:numPr>
          <w:ilvl w:val="0"/>
          <w:numId w:val="18"/>
        </w:numPr>
        <w:rPr/>
      </w:pPr>
      <w:r>
        <w:rPr/>
        <w:t>Осмоловская И. Разработка и реализация программы развития. //Директор школы.-2008.-№8;</w:t>
      </w:r>
    </w:p>
    <w:p>
      <w:pPr>
        <w:pStyle w:val="Normal"/>
        <w:numPr>
          <w:ilvl w:val="0"/>
          <w:numId w:val="18"/>
        </w:numPr>
        <w:rPr/>
      </w:pPr>
      <w:r>
        <w:rPr/>
        <w:t>Памятка автору программы развития школы.  // Практика административной работы в школе.-2007.-№6.;</w:t>
      </w:r>
    </w:p>
    <w:p>
      <w:pPr>
        <w:pStyle w:val="Normal"/>
        <w:numPr>
          <w:ilvl w:val="0"/>
          <w:numId w:val="18"/>
        </w:numPr>
        <w:rPr/>
      </w:pPr>
      <w:r>
        <w:rPr/>
        <w:t>Перевозчикова Г.М. Перспективный план работы психологической службы по обеспечению реализации программы развития школы. //Практика административной работы в школе.-2007.-№6.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ташник </w:t>
      </w:r>
      <w:r>
        <w:rPr>
          <w:lang w:val="en-US"/>
        </w:rPr>
        <w:t>M</w:t>
      </w:r>
      <w:r>
        <w:rPr/>
        <w:t>.М. Хочется все! Здесь и сейчас. О массовой ошибке в подготовке программ развития школы //Народное образование», 2008, №9;</w:t>
      </w:r>
    </w:p>
    <w:p>
      <w:pPr>
        <w:pStyle w:val="Normal"/>
        <w:numPr>
          <w:ilvl w:val="0"/>
          <w:numId w:val="18"/>
        </w:numPr>
        <w:rPr/>
      </w:pPr>
      <w:hyperlink r:id="rId18">
        <w:r>
          <w:rPr>
            <w:rStyle w:val="InternetLink"/>
            <w:bCs/>
            <w:color w:val="000000"/>
            <w:u w:val="none"/>
          </w:rPr>
          <w:t xml:space="preserve">Поташник М. </w:t>
        </w:r>
      </w:hyperlink>
      <w:r>
        <w:rPr/>
        <w:t xml:space="preserve">М. Программа развития школы, достойная бюджетного </w:t>
      </w:r>
      <w:r>
        <w:rPr>
          <w:bCs/>
        </w:rPr>
        <w:t>грант</w:t>
      </w:r>
      <w:r>
        <w:rPr/>
        <w:t xml:space="preserve">а  / М. Поташник // НАРОДНОЕ ОБРАЗОВАНИЕ : рос. обществ.-пед. журн. - 2005. - </w:t>
      </w:r>
      <w:r>
        <w:rPr>
          <w:bCs/>
        </w:rPr>
        <w:t>№ 8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hyperlink r:id="rId19">
        <w:r>
          <w:rPr>
            <w:rStyle w:val="InternetLink"/>
            <w:bCs/>
            <w:color w:val="000000"/>
            <w:u w:val="none"/>
          </w:rPr>
          <w:t>Поташник М.М.</w:t>
        </w:r>
        <w:r>
          <w:rPr>
            <w:rStyle w:val="InternetLink"/>
            <w:bCs/>
          </w:rPr>
          <w:t xml:space="preserve"> </w:t>
        </w:r>
      </w:hyperlink>
      <w:r>
        <w:rPr/>
        <w:t xml:space="preserve">Программа развития: что волнует директоров школ / М. Поташник // НАРОДНОЕ ОБРАЗОВАНИЕ : рос. обществ.-пед. журн. - 2005. - </w:t>
      </w:r>
      <w:r>
        <w:rPr>
          <w:bCs/>
        </w:rPr>
        <w:t>№ 9</w:t>
      </w:r>
      <w:r>
        <w:rPr/>
        <w:t xml:space="preserve">. - C. 43-53. - Продолж. Начало см.: там же.- 2005.- N 8. </w:t>
      </w:r>
    </w:p>
    <w:p>
      <w:pPr>
        <w:pStyle w:val="Normal"/>
        <w:numPr>
          <w:ilvl w:val="0"/>
          <w:numId w:val="18"/>
        </w:numPr>
        <w:rPr/>
      </w:pPr>
      <w:r>
        <w:rPr/>
        <w:t>Поташник М.М. Программы развития школ: новый уровень осмысления. //Народное образование.-2007.-№8;</w:t>
      </w:r>
    </w:p>
    <w:p>
      <w:pPr>
        <w:pStyle w:val="Normal"/>
        <w:numPr>
          <w:ilvl w:val="0"/>
          <w:numId w:val="18"/>
        </w:numPr>
        <w:rPr/>
      </w:pPr>
      <w:r>
        <w:rPr/>
        <w:t>Сулима И. Что необходимо для написания программ развития ? //Народное образование.-2009.-№1;</w:t>
      </w:r>
    </w:p>
    <w:p>
      <w:pPr>
        <w:pStyle w:val="Normal"/>
        <w:numPr>
          <w:ilvl w:val="0"/>
          <w:numId w:val="18"/>
        </w:numPr>
        <w:rPr/>
      </w:pPr>
      <w:r>
        <w:rPr/>
        <w:t>Череута О.Н. Концептуальные основы и основные проекты развития «Школы – наукограда» //Практика административной работы в школе.- 2009.-№7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Ясвин В.А. Образовательная среда: от моделирования к        проектированию. – М.: Изд-во «Мысль»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hort Hand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2310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33" name="Загнутый угол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Загнутый угол 45" fillcolor="white" stroked="t" o:allowincell="f" style="position:absolute;margin-left:553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грамма развития ГОУ СОШ №512 Невского района Санкт-Петербурга на 2011-2015  гг.</w:t>
    </w:r>
  </w:p>
  <w:p>
    <w:pPr>
      <w:pStyle w:val="Header"/>
      <w:jc w:val="center"/>
      <w:rPr>
        <w:i/>
        <w:i/>
        <w:color w:val="7F7F7F"/>
        <w:sz w:val="20"/>
        <w:szCs w:val="20"/>
      </w:rPr>
    </w:pPr>
    <w:r>
      <w:rPr>
        <w:i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ort Hand" w:hAnsi="Short Hand" w:cs="Short Hand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hort Hand" w:hAnsi="Short Hand" w:cs="Short Hand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8">
    <w:lvl w:ilvl="0">
      <w:numFmt w:val="bullet"/>
      <w:lvlText w:val="—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1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7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ort Hand" w:hAnsi="Short Hand" w:cs="Short Hand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5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75"/>
      <w:outlineLvl w:val="1"/>
    </w:pPr>
    <w:rPr>
      <w:rFonts w:ascii="Courier New" w:hAnsi="Courier New" w:cs="Courier New"/>
      <w:b/>
      <w:bCs/>
      <w:color w:val="00399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ort Hand;Courier New" w:hAnsi="Short Hand;Courier New" w:cs="Short Han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hort Hand;Courier New" w:hAnsi="Short Hand;Courier New" w:cs="Short Han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ort Hand;Courier New" w:hAnsi="Short Hand;Courier New" w:cs="Short Han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hort Hand;Courier New" w:hAnsi="Short Hand;Courier New" w:cs="Short Han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hort Hand;Courier New" w:hAnsi="Short Hand;Courier New" w:cs="Short Hand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hort Hand;Courier New" w:hAnsi="Short Hand;Courier New" w:cs="Short Hand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hort Hand;Courier New" w:hAnsi="Short Hand;Courier New" w:cs="Short Hand;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hort Hand;Courier New" w:hAnsi="Short Hand;Courier New" w:cs="Short Hand;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hort Hand;Courier New" w:hAnsi="Short Hand;Courier New" w:cs="Short Hand;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hort Hand;Courier New" w:hAnsi="Short Hand;Courier New" w:cs="Short Hand;Courier New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color w:val="003999"/>
      <w:sz w:val="30"/>
      <w:szCs w:val="3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lineRule="auto" w:line="360" w:before="0" w:after="0"/>
      <w:ind w:left="360" w:hanging="0"/>
      <w:contextualSpacing w:val="false"/>
      <w:jc w:val="center"/>
    </w:pPr>
    <w:rPr>
      <w:b/>
      <w:spacing w:val="-5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55125">
    <w:name w:val="Стиль Стиль Перед:  5 пт После:  5 пт + Первая строка:  125 см"/>
    <w:basedOn w:val="Normal"/>
    <w:qFormat/>
    <w:pPr>
      <w:ind w:firstLine="708"/>
    </w:pPr>
    <w:rPr>
      <w:szCs w:val="20"/>
    </w:rPr>
  </w:style>
  <w:style w:type="paragraph" w:styleId="55">
    <w:name w:val="Стиль Перед:  5 пт После:  5 пт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512.narod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yperlink" Target="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5;&#1086;&#1090;&#1072;&#1096;&#1085;&#1080;&#1082; &#1052;." TargetMode="External"/><Relationship Id="rId19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5;&#1086;&#1090;&#1072;&#1096;&#1085;&#1080;&#1082; &#1052;.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1:00Z</dcterms:created>
  <dc:creator>WST07</dc:creator>
  <dc:description/>
  <cp:keywords/>
  <dc:language>en-US</dc:language>
  <cp:lastModifiedBy>WST07</cp:lastModifiedBy>
  <dcterms:modified xsi:type="dcterms:W3CDTF">2012-06-22T10:02:00Z</dcterms:modified>
  <cp:revision>2</cp:revision>
  <dc:subject/>
  <dc:title/>
</cp:coreProperties>
</file>