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им осна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общеобразовательное учреждение средняя  общеобразовательная школа № 5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ского района Санкт-Петербур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СРЕДНЯЯ  ШКОЛ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1260"/>
        <w:gridCol w:w="10440"/>
        <w:gridCol w:w="9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изучающих данную дисциплин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ресурсов (видео, аудио, программное обеспечение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. Л.М. Рыбченкова. Русский язык. Грамматика. Текст. Стили речи. 10-11 класс. М. Просвещение.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. Л.М. Рыбченкова. Методические рекомендации к учебному пособию: Русский язык. Грамматика. Текст. Стили речи. 10-11 класс. М. «Просвещение» 20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Золотарева. Л.П. Дмитриева. Поурочные разработки по русскому языку . 10 класс. М. «ВАКО».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под ред. Егоровой Н.В.  М. «ВАКО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Снарская. Готовимся к ЕГЭ. СПб., Норинт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Власенков. Л.М. Рыбченкова. Русский язык. Грамматика. Текст. Стили речи. 10-11 класс. М. Просвещение. 200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. Л.М. Рыбченкова. Методические рекомендации к учебному пособию: Русский язык. Грамматика. Текст. Стили речи. 10-11 класс. М. «Просвещение» 20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в 2-х ч.  Методика преподавания с целью подготовки к ЕГЭ, под ред. Егоровой Н.В.  М. «ВАКО», 200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Выполнение задания части 3 (С) под ред. Г.Т.Егораевой  М. «Экзамен» 20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. Русский язык под ред. С.И. Львовой.  М. «Просвещение». 200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Снарская. Готовимся к ЕГЭ. СПб. Норинт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. Русский язык (Практикум), М., «Экзамен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Маранцман. «Сквозь даль времен». Учебник по литературе 2-ой половины 19 века для 10 класса. 1,2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«Специальная литература». 20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 Турьянская. Л.Н. Гороховская. Литература в 10 классе. Урок за уроком. М. «Русское слово». 2003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Косивцова. Литература в 10 классе. Поурочные планы. Волгоград. «Учитель». 2003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 Алиева. Тесты по литературе. М. «Айрис». 2001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й литературе под ред. Н.В.Егоровой. 10 класс. В 2-х ч. М., «Вак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Роговер. Самая полная история русской литературы 19 века (вторая половина). СПб. «Сага». 200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геносов. Русская литература 20 века. 1,2 части. М. «Дрофа», 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литературе. 10-11 класс.1,2 части. М., «Дрофа». 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. Уроки литературы в 11 классе. М. « Просвещение», 2000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й литературе под ред. Н.В.Егоровой. 11 класс. В 2-х ч. М., «ВАК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Роговер. Русская литература 20 века. СПб, «Паритет», 20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Климентьева. Д. Шэннон. «Счастливый английский». 10-11 класс. М. Титул. 200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ауфман. Рабочие тетради. № 1-3.М. Титул. 2004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Журина. Тематический сборник для подготовки к экзамену по английскому языку за курс средней шк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рофа. 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к учебн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Воронина. «Немецкий язык, контакты». М. Просвещение. 200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Воронина. Книга для учителя. М. Просвещение. 2002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упражнений. М. Просвещение. 2002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. Колягин. Сидоров и др. Алгебра и начала анализа 10-11 класс. М. Просвещение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Зив. Дидактический материал  по алгебре и началам анализа.  СПб.  ЧеРо –на Неве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Галицкий и др. Сборник заданий по алгебре и началам анализа. М. Просвещение.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Алимов. Колягин. Сидоров и др. Алгебра и начала анализа 10-11 класс.М. Просвещение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Зив. Дидактический материал  по алгебре и началам анализа.СПб. ЧеРо –на Неве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Алимов и др. Алгебра и начала анализа. 10-11 класс. М.Просвещение. 2003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Карп.В.Б. Некрасов. Математика. Сборник заданий для проведения итоговой аттестации в 11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. «Пресс». 200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Зив. Уроки повторения. 11 класс. СПб. «Мир и семья». 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Лаппо и др. Эффективная подготовка к ЕГЭ. М. «Экзамен». 2006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решкова и др. Типовые тестовые задания. М. «Экзамен». 2006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Александрова и др. Тесты по ступеням обучения. СПб. «Баяныч». 2001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 10-11 класс. М. Просвещение.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 по геометрии под редакцией  Б. Г. Зива. СПб. ЧеРо – на – Неве.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. Геометрия. 10-11 класс. М. Просвещение. 200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Зив. Задачи к урокам геометрии. 7-11 класс. СПб.  «Мир и семья». 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Лаппо и др. Эффективная подготовка к ЕГЭ. М. «Экзамен». 2006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решкова и др. Типовые тестовые задания. М. «Экзамен». 2006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Жумаева. Математика. Подготовка к централизованному тестированию. Саратов. «Лицей». 2001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. 10-11 класс. Базовый курс. Теория. СПб. Питер.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нформационные технологии. Учебник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. 200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нформационные технологии. Компьютерный практикум. М. БИНОМ. Лаборатория знаний.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. Дидактические материалы. Л.Л. Басова и др. М. БИНОМ. Лаборатория знаний. 2003 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актикум по технологии работы на компьютере. Н.В. Макарова. М. Финансы и статистика. 2002 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. 10-11 класс. Базовый курс. Теория .СПб. Питер.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нформационные технологии. Учебник дл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. 200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нформационные технологии. Компьютерный практикум. М. БИНОМ. Лаборатория знаний.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. Дидактические материалы. Л.Л. Басова и др. М. БИНОМ. Лаборатория знаний. 2003 г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актикум по технологии работы на компьютере. Н.В. Макарова. М. Финансы и статистика. 2002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Волобуев. В.А. Клоков. Россия и мир. М. Дрофа.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Игнатов. Методическое пособие к учебнику «Россия и мир. М. Издательский дом «Новый учебник». 2005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Денисенко. В.П. Островский и др. История  Отечества 1939-1998. СПб. Издательство «Специальная литература».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. Смирнов. Мир в 20 век. М. Просвещение. 2000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Рябов. История России  в 20- начале 21 веков». СПб. СМИО – пресс. 20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Изосимов. Справочное пособие по отечественной истории современного периода. М. Аквариум. 1998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Баранов. Пособие для подготовки к ЕГЭ. М. Просвещение. 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Учебник обществознания М. Просвещение.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пцов. Человек и общество. Современный мир. М. Просвещение. 1997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именко. Экзамен по обществознанию. М. Айрес-пресс. 2002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Элиасберг. Гуманистические ценности европейских цивилизац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Издательство «Специальная литература».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пцов. Человек и общество. Современный мир. М. Просвещение. 1997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именко. Экзамен по обществознанию. М. Айрес-пресс. 200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Певцова. Основы правовой культуры. 2-е части. М. «Русское слово». 200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Ильин. Учебник «Из истории права». СПБ. Спец. литература. 199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ипсиц. Экономика.М. Вита-пресс.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Сажина и др. Экономическая теория. М. Норма-М. 1998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экономике. СПб. 2006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 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5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ипсиц. Экономика.М. Вита-пресс.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Сажина и др. Экономическая теория. М. Норма-М. 199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(18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. Экономическая и социальная география мира.М. Просвещение. 200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Максаковский.  Методическое пособие. Экономическая и социальная география мира. М. Просвещение. 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Смирнова. Мастер-класс: уроки географии.  М. Дрофа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Лавров. Ю.Н. Гладкий. Социальная и экономическая география мира. М. Просвещение.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Жижина. Поурочное планирование по географии. Социальная и экономическая география мира. М. «ВАКО». 2006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одионова. Пособие для подготовки к ЕГЭ. «Московский лицей». 200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. Б.Б..Буховцев. Физика-10 класс. Москва. Просвещение.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Рымкевич. Сборник задач по физике. Москва. Просвещение.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Маркина. Поурочные планы. Физика-10. Волгоград. Учитель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Орлов. Тесты по физике для 9-11-х классов. М. Школа-пресс. 199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аннанов. В.А.Орлов др. Тесты по физике. 10-11 классы. М. Вердум. 200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. Б.Б.Буховцев. Физика -11. М. Просвещение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Рымкевич. Сборник задач по физике. М. Просвещение.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Марон.Е.А.Марон. Дидактические материалы. Физика-11. Дрофа. М.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Орлов. Тесты по физике для 9-11-х классов. М. Школа-пресс. 199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аннанов. В.А.Орлов др. Тесты по физике. 10-11 классы. М. Вердум. 2001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 Беляев. Общая биология. 10-11 класс.М. Просвещение. 199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аблина. Рабочая тетрадь. Общая биология. М. Просвещение.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Калинова. ЕГЭ. КИМы. М. Просвещение. 2002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Лернер. Тематический тренинг. ЕГЭ-2006ю М. «ЭКСМО».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Г.Г. Лысова.Химия. 10 класс. Дрофа. М.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рцева. Избранные главы органической химии. СПб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В. Малыхина. Тестовые задания для проверки знаний учащихся по органической химии. М.  Творческий центр. 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 40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Г.Г.Лысова. Химия. 11 класс. Дрофа..М.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Г.Г. Лысова. Методическое пособие для учителей. 11 класс. М. Дрофа. 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О.С. Габриеляна. Г.Г.Лысовой. Контрольные и проверочные работы. Химия-11.  М. Дрофа.. 2006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Воловик. Е.Д.Крутецкая. Органическая химия. Упражнения и задачи. Тесты. СПб. АППО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40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Левитан. Астрономия-11 М. Просвещение.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Соколова. Методическое пособие. Астрономия в образовательной области. СПб. УПМ. 2000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лимишин. Астрономия вчера и сегодня. Киев. Наукова Думка. 1997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а идр. Физическая культура. Учебник для 10-11 классов. М  «Просвещение». 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Барышников. Уроки физической культуры в 10-11 классах средней школы. М. Просвещение. 20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огданова. Уроки физической культуры в 5-9 классах. М. Просвещение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. Мировая художественная культура. М. Владос. 2005.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Лисичкина. СМХК. Учебное пособие для старших классов средней школы. 1-2 части. СПб. Специальная литература. 1997 го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Т. Кузьмина и др. История зарубежного искусства. М. Изобразительное искусство. 199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1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ОУ школы № 512                                                                                                                                                                  Г.А.Тих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8:00Z</dcterms:created>
  <dc:creator>WST07</dc:creator>
  <dc:description/>
  <cp:keywords/>
  <dc:language>en-US</dc:language>
  <cp:lastModifiedBy>WST07</cp:lastModifiedBy>
  <dcterms:modified xsi:type="dcterms:W3CDTF">2012-06-22T13:08:00Z</dcterms:modified>
  <cp:revision>2</cp:revision>
  <dc:subject/>
  <dc:title/>
</cp:coreProperties>
</file>