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«_____»_________200_г.                                                                                                                                                                      Приложение 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Форма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обеспеченности образовательного процесса  учебной литератур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ли иными информационными ресурсами и материально-технически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ащение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е общеобразовательное учреждение средней общеобразовательной школы № 512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вского административного  района Санкт-Петербур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чальная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9"/>
        <w:gridCol w:w="9171"/>
        <w:gridCol w:w="1260"/>
      </w:tblGrid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изучающих дисциплину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литературы, вид и характеристика иных ресурсов    ( видео, аудио, программное обеспечение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 Русский язык: к тайнам нашего языка: учебник-тетрадь для 1 класса.  Смоленск, «Ассоциация ХХ1 век»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Н.Е Обучение грамоте и русский язык. 1 класс. Поурочные планы. Волгоград «Учитель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нина Н.Н. Русский язык 1 класс 1,2 часть Поурочные планы к учебнику «Тайны нашего языка» Соловейчик М.С. Волгоград «Учитель – АСТ»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Русский язык 2 класс М.,»Дрофа»,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 .Русский язык (книга для учителя)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Тетрадь для упражнений по русскому языку и речи 2 класс М.,»Дрофа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 Кузьменко Н.С К тайнам нашего языка  Учебник русского языка  3 класс 1,2 часть Смоленск «Ассоциация ХХ1мвек»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 Кузьменко Н.С.К тайнам нашего языка 3 класс Тетрадь-задачник к учебнику русского языка. Смоленск.»Ассоциация ХХ1 век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 М.С. Кузьменко Н.С. К тайнам нашего языка. Методические рекомендации к учебнику и тетрадям-задачникам по русскому языку для 3 класса. Пособие для учителя. Смоленск «Ассоциация ХХ1 век»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 Кузьменко Н.С.К тайнам нашего языка 4 класс 1,2 ч. Смоленск «Ассоциация ХХ1 век»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 Кузьменко Н.С. К тайнам нашего языка 4 класс Тетрадь-задачник 1-3 ч. к учебнику русского языка Смоленск «Ассоциация ХХ1 век»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енькова Н.М. Азбука 1,2 часть Смоленск «Ассоциация ХХ1 век» 20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енькова Н.М. Прописи 1-4 ч. Смоленск «Ассоциация ХХ1 век» 20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Г.Е. Азбука 1 класс. Поурочные планы по учебнику Н.М. Бетеньковой Волгоград «Учитель» 20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олдырева Г.Е. Обучение грамоте и русский язык 1 класс Поурочные планы Волгоград «Учитель»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Любимые страницы. Учебник по литературному чтению 1 класс Смоленск «Ассоциация ХХ1 век»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Болдырева Литературное чтение 1 класс Поурочные планы по учебнику «Любимые страницы" О.В.Кубасовой.  Волгоград «Учитель»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 Литературное чтение 2 класс Любимые страницы 1,2 ч. Смоленск «Ассоциация ХХ1 век»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 Литературное чтение 2 класс Методические рекомендации Смоленск «Ассоциация ХХ1 век»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 Любимые страницы 1-4 ч. 3 класс Смоленск «Ассоциация ХХ1 век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Дорогинина Литературное чтение 3 класс Поурочные планы по учебнику О.В.Кубасовой Волгоград «Учитель»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Кубасова Любимые страницы Учебник по литературному чтению 4 класс 1-4 ч. Смоленск «Ассоциация ХХ1 век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 Любимые страницы Методические рекомендации к учебнику по литературному чтению для 4 класса Смоленск «Ассоциация ХХ1 век»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Математика 1 класс Смоленск «Ассоциация ХХ1 век»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Тетрадь «Учимся решать задачи»1-2 класс М., Линка-Пресс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Тетрадь по математике  1-2 ч., Смоленск «Ассоциация ХХ1 век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имова Т.А. Математика 1 класс Поурочные планы Волгоград «Учитель»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Истомина Математика 2 класс Смоленск «Ассоциация ХХ1 век»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гримова Поурочные планы по учебнику Н.Б.Истоминой Волгоград «Учитель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Истомина Тетрадь по математике 2 класс 1,2 ч. Смоленск «Ассоциация ХХ1 век»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 Истомина Математика 3 класс Смоленск «Ассоциация ХХ1век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Истомина Тетрадь по математике 3 класс !,2 ч. Смоленск «Ассоциация ХХ1 век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Истомина Методические рекомендации по курсу «Математика» 1-4 класс Смоленск «Ассоциация ХХ1 век»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Математика 4 класс Смоленск «Ассоциация ХХ1 век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Тетрадь по математике 4 класс 1,2 ч. Смоленск «Ассоциация ХХ1 век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а Н.Б. Учимся решать задачи Тетрадь по математике 4 класс М., Линка-Пресс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Методические рекомендации к учебнику «Матеатика 4 класс» Смоленск «Ассоциация ХХ1век»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Окружающий мир Смоленск «Ассоциация ХХ1век»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 Окружающий мир. Методические рекомендации  к учебнику-тетради. Смоленск «Ассоциация ХХ1 век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 Поглазова Окружающий мир 2 класс 1,2 ч. Смоленск «Ассоциация ХХ1 век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  Окружающий мир Методические рекомендации Смоленск «Ассоциация ХХ1век»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 Окружающий мир 3 класс 1,2 ч. Смоленск «Ассоциация ХХ1 век»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 Окружающий мир Рабочая тетрадь к учебику для 3 класса Смоленск «Асоциация ХХ1 век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 Поглазова Методические рекомендации к учебнику по интегрированному курсу «Окружающий мир»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 «Ассоциация ХХ1 век»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 Окружающий мир 4 класс 12 ч. Смоленск «Ассоциация ХХ1 век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 Окружающий мир Рабочая тетрадь 1,2 ч.  Смоленск «Ассоциация ХХ1 век»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 Методические рекомендации к учебнику «Окружающий мир» Смоленск «Ассоциация ХХ1 век»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Изобразительное искусство 2 класс  Волгоград «Учитель»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ИЗО 2 класс Волгоград «Учитель»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С.Б. ИЗО 2 класс Поурочные планы Волгоград «Учитель»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 3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 Изобразительное искусство для учащихся 1-4 классов Волгоград «Учитель»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4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Изобразительное искусство. Каждый народ – художник» 4 класс М.»Просвещение»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О.В. Уроки ИЗО в начальной школе 1-4 класс М. «Владос»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-4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Ю.Б. Настольная кни га школьного учителя-музыканта М. «Владос»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 2-4     клас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.В. Санкт-Петербург ( пособие по истории города) С-Пб, «Корона» принт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.В. Санкт-Петербург Программно-методические материалы к курсу «История и культура Санкт-Петербурга С-Пб, «Корона-принт»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1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нышева Н.М. Умелые руки Учебник-тетрадь по технологии для 1 класса Смоленск «Ассоциация ХХ1 век»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2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Технология «Чудесная мастерская» 2 класс Смоленск «Ассоциация ХХ1 век»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3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Наш рукотворный мир 3 класс Смоленск «Ассоциация ХХ1 век»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Наш рукотворный мир Рабочая тетрадь к учебнику по технологии для 3 класса Смоленск «Ассоциация ХХ1 век»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 4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Технология 4 класс. Секреты мастеров. Смоленск «Ассоциация ХХ1 век»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Художественно-конструкторская  деятельность. Основы дизайно-образования. Методические рекомендации к учебникам по трудовому обучению Смоленск «Ассоциация ХХ1 век»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шкин В.М. Физическое воспитание в начальной школе. М., Просвещение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ГОУ школы  № 512                                                                                             Г.А. Тихон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7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8:00Z</dcterms:created>
  <dc:creator>WST07</dc:creator>
  <dc:description/>
  <cp:keywords/>
  <dc:language>en-US</dc:language>
  <cp:lastModifiedBy>WST07</cp:lastModifiedBy>
  <dcterms:modified xsi:type="dcterms:W3CDTF">2012-06-22T13:08:00Z</dcterms:modified>
  <cp:revision>2</cp:revision>
  <dc:subject/>
  <dc:title/>
</cp:coreProperties>
</file>