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САНКТ-ПЕТЕРБУРГ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ОМИТЕТ ПО СОЦИАЛЬНОЙ ПОЛИТИКЕ САНКТ-ПЕТЕРБУРГ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jc w:val="center"/>
        <w:rPr/>
      </w:pPr>
      <w:r>
        <w:rPr/>
        <w:t>от 16 декабря 2011 г. N 310-р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РГАНИЗАЦИИ, ПРОШЕДШЕЙ КОНКУРСНЫЙ ОТБО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Санкт-Петербурга от 01.04.2008 N 315 "О мерах по реализации Закона Санкт-Петербурга "О предоставлении бесплатной юридической помощи отдельным категориям граждан Санкт-Петербурга", </w:t>
      </w:r>
      <w:hyperlink r:id="rId3">
        <w:r>
          <w:rPr>
            <w:rStyle w:val="InternetLink"/>
            <w:rFonts w:cs="Calibri"/>
            <w:color w:val="0000FF"/>
          </w:rPr>
          <w:t>распоряжением</w:t>
        </w:r>
      </w:hyperlink>
      <w:r>
        <w:rPr>
          <w:rFonts w:cs="Calibri"/>
        </w:rPr>
        <w:t xml:space="preserve"> Комитета по социальной политике Санкт-Петербурга от 01.12.2009 N 183-р "О реализации постановления Правительства Санкт-Петербурга от 01.04.2008 N 315", а также с учетом решения Экспертной комиссии по проведению конкурсного отбора организаций на право предоставления бесплатной юридической помощи отдельным категориям граждан в Санкт-Петербурге (протокол от 15.12.2011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негосударственную некоммерческую организацию "Адвокатская палата Санкт-Петербурга", прошедшую конкурсный отбор на право предоставления бесплатной юридической помощи отдельным категориям граждан в Санкт-Петербург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Юридическому управлению Комитета по социальной политике Санкт-Петербурга (далее - Комитет) обеспеч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Заключение договора между Комитетом, Санкт-Петербургским государственным казенным учреждением "Городской информационно-расчетный центр" и негосударственной некоммерческой организацией "Адвокатская палата Санкт-Петербург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2. Направление в администрации районов Санкт-Петербурга </w:t>
      </w:r>
      <w:hyperlink r:id="rId4">
        <w:r>
          <w:rPr>
            <w:rStyle w:val="InternetLink"/>
            <w:rFonts w:cs="Calibri"/>
            <w:color w:val="0000FF"/>
          </w:rPr>
          <w:t>адресного перечня</w:t>
        </w:r>
      </w:hyperlink>
      <w:r>
        <w:rPr>
          <w:rFonts w:cs="Calibri"/>
        </w:rPr>
        <w:t xml:space="preserve"> адвокатских образований, предоставляющих бесплатную юридическую помощь отдельным категориям граждан в Санкт-Петербурге, с указанием телефонов и часов приема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едущему специалисту - пресс-секретарю Комитета Майборода Е.А. в установленном порядке обеспечить опубликование в средствах массовой информации необходим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нтроль за выполнением распоряжения остается за председателем Комит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Комит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социальной политик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анкт-Петербург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Н.Ржаненк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аспоряжению Комит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социальной политик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6.12.2011 N 310-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7560"/>
      </w:tblGrid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ресный перечень адвокатских образований, предоставляющих бесплатную  </w:t>
              <w:br/>
              <w:t xml:space="preserve">юридическую помощь отдельным категориям граждан в Санкт-Петербурге    </w:t>
            </w:r>
          </w:p>
        </w:tc>
      </w:tr>
      <w:tr>
        <w:trPr>
          <w:trHeight w:val="3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ралтейский   </w:t>
              <w:br/>
              <w:t xml:space="preserve">район    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вокатская  консультация  -   14   Санкт-Петербургской</w:t>
              <w:br/>
              <w:t xml:space="preserve">городской коллегии адвокатов:                          </w:t>
              <w:br/>
              <w:t>190005, Санкт-Петербург, Московский пр.,  д.  41,  тел.</w:t>
              <w:br/>
              <w:t xml:space="preserve">316-38-07                                              </w:t>
              <w:br/>
              <w:t xml:space="preserve">Часы приема: 10:00-17:00                               </w:t>
              <w:br/>
              <w:br/>
              <w:t>Адвокатская   консультация    -    33    "Исаакиевская"</w:t>
              <w:br/>
              <w:t xml:space="preserve">Санкт-Петербургской городской коллегии адвокатов:      </w:t>
              <w:br/>
              <w:t>190068, Санкт-Петербург, Лермонтовский пр., д. 7, литер</w:t>
              <w:br/>
              <w:t xml:space="preserve">А, тел. 714-41-31                                      </w:t>
              <w:br/>
              <w:t xml:space="preserve">Часы приема: 10:00-17:00                               </w:t>
              <w:br/>
              <w:br/>
              <w:t>Коллегия  адвокатов  "Санкт-Петербургская   Адвокатская</w:t>
              <w:br/>
              <w:t xml:space="preserve">Коллегия Нарышкиных":                                  </w:t>
              <w:br/>
              <w:t>190068, Санкт-Петербург, Вознесенский  проезд,  д.  41,</w:t>
              <w:br/>
              <w:t xml:space="preserve">тел. 314-77-79                                         </w:t>
              <w:br/>
              <w:t xml:space="preserve">Часы приема: 10:00-17:00                               </w:t>
              <w:br/>
              <w:br/>
              <w:t>Седьмая  адвокатская  консультация  Санкт-Петербургской</w:t>
              <w:br/>
              <w:t xml:space="preserve">Объединенной коллегии адвокатов:                       </w:t>
              <w:br/>
              <w:t>190121, Санкт-Петербург, Английский  пр.,  д.  7,  тел.</w:t>
              <w:br/>
              <w:t xml:space="preserve">713-82-42, 714-66-29                                   </w:t>
              <w:br/>
              <w:t xml:space="preserve">Часы приема: 10:00-17:00                               </w:t>
              <w:br/>
              <w:br/>
              <w:t>Негосударственная      некоммерческая       организация</w:t>
              <w:br/>
              <w:t xml:space="preserve">"Санкт-Петербургская центральная коллегия адвокатов":  </w:t>
              <w:br/>
              <w:t>190068, Санкт-Петербург, пер. Бойцова, д. 7,  офис 416,</w:t>
              <w:br/>
              <w:t xml:space="preserve">418, тел. 571-28-12                                    </w:t>
              <w:br/>
              <w:t xml:space="preserve">Часы приема: понедельник-пятница 10:00-18:00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асилеостровский </w:t>
              <w:br/>
              <w:t xml:space="preserve">район    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вая  адвокатская  консультация   Санкт-Петербургской</w:t>
              <w:br/>
              <w:t xml:space="preserve">Объединенной коллегии адвокатов:                       </w:t>
              <w:br/>
              <w:t>199178, Санкт-Петербург, В.О., 11-я  линия,  д.  32/44,</w:t>
              <w:br/>
              <w:t xml:space="preserve">тел. 328-47-62                                         </w:t>
              <w:br/>
              <w:t xml:space="preserve">Часы приема: 10:00-17:00                               </w:t>
              <w:br/>
              <w:br/>
              <w:t>Вторая   адвокатская   консультация   "Межрегиональная"</w:t>
              <w:br/>
              <w:t xml:space="preserve">Санкт-Петербургской Объединенной коллегии адвокатов:   </w:t>
              <w:br/>
              <w:t>199178, СПб, В.О., 11-я линия, д. 24, тел.:  328-42-43,</w:t>
              <w:br/>
              <w:t xml:space="preserve">321-81-70                                              </w:t>
              <w:br/>
              <w:t xml:space="preserve">Часы приема: 10:00-17:00                               </w:t>
            </w:r>
          </w:p>
        </w:tc>
      </w:tr>
      <w:tr>
        <w:trPr>
          <w:trHeight w:val="49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боргский район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вокатская  консультация  -   16   Санкт-Петербургской</w:t>
              <w:br/>
              <w:t xml:space="preserve">городской коллегии адвокатов:                          </w:t>
              <w:br/>
              <w:t>194100, Санкт-Петербург, пр. Большой Сампсониевский, д.</w:t>
              <w:br/>
              <w:t xml:space="preserve">88 А, тел. 295-89-82                                   </w:t>
              <w:br/>
              <w:t xml:space="preserve">Часы приема: понедельник-пятница 10:00-18:00           </w:t>
              <w:br/>
              <w:br/>
              <w:t>Пятнадцатая          адвокатская           консультация</w:t>
              <w:br/>
              <w:t xml:space="preserve">Санкт-Петербургской Объединенной коллегии адвокатов:   </w:t>
              <w:br/>
              <w:t>196247, Санкт-Петербург, пр. Художников, д.  15,  корп.</w:t>
              <w:br/>
              <w:t xml:space="preserve">1, 1 этаж (помещение Общества ветеранов)               </w:t>
              <w:br/>
              <w:t xml:space="preserve">Прием каждую среду месяца с 17:00 до 20:00             </w:t>
              <w:br/>
              <w:t xml:space="preserve">Запись по тел. 664-14-81                               </w:t>
              <w:br/>
              <w:t>Прием   заявлений   и   запись   с   9-00   до   20-00:</w:t>
              <w:br/>
              <w:t>Санкт-Петербург, пр. Просвещения, д. 30, корп. 1,  тел.</w:t>
              <w:br/>
              <w:t xml:space="preserve">514-65-39                                              </w:t>
              <w:br/>
              <w:br/>
              <w:t>Сорок      четвертая      адвокатская      консультация</w:t>
              <w:br/>
              <w:t xml:space="preserve">Санкт-Петербургской Объединенной коллегии адвокатов:   </w:t>
              <w:br/>
              <w:t>194044, Санкт-Петербург, ул. Смолячкова,  д.  19,  офис</w:t>
              <w:br/>
              <w:t xml:space="preserve">223, тел. 542-93-26                                    </w:t>
              <w:br/>
              <w:t xml:space="preserve">Часы приема: пятница с 10-00 до 18-00                  </w:t>
              <w:br/>
              <w:br/>
              <w:t>Адвокатская  консультация  шестьдесят  пятая  "Невская"</w:t>
              <w:br/>
              <w:t xml:space="preserve">Санкт-Петербургской Объединенной коллегии адвокатов:   </w:t>
              <w:br/>
              <w:t>194064, Санкт-Петербург, Проезд 2-ой Муринский,  д.  51</w:t>
              <w:br/>
              <w:t xml:space="preserve">"А", тел. 449-45-87                                    </w:t>
              <w:br/>
              <w:t xml:space="preserve">Часы приема: понедельник-пятница с 10-00 до 17-00      </w:t>
              <w:br/>
              <w:br/>
              <w:t>Адвокат  Лаврова  Л.Л.,  Санкт-Петербургская  городская</w:t>
              <w:br/>
              <w:t xml:space="preserve">коллегия адвокатов (индивидуальная практика):          </w:t>
              <w:br/>
              <w:t>194354, Санкт-Петербург, ул.  Есенина,  д.  7  комн.  2</w:t>
              <w:br/>
              <w:t>Дополнительный пункт: Санкт-Петербург, Симонова ул., д.</w:t>
              <w:br/>
              <w:t xml:space="preserve">1 (Общество ветеранов и инвалидов)                     </w:t>
              <w:br/>
              <w:t>Часы приема: вторник с 15-00 до 17-00, пятница с  14-00</w:t>
              <w:br/>
              <w:t xml:space="preserve">до 16-00; запись по телефону: 8-904-609-49-50          </w:t>
              <w:br/>
              <w:br/>
              <w:t>Адвокатский кабинет Горяиновой  Ольги  Федоровны,  СПб,</w:t>
              <w:br/>
              <w:t xml:space="preserve">Светлановский пр., д. 60, корп. 1                      </w:t>
              <w:br/>
              <w:t xml:space="preserve">Предварительная запись по тел. 558-21-80               </w:t>
              <w:br/>
              <w:t xml:space="preserve">Часы приема: каждую среду месяца с 10:00-19:00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лининский район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вокатская  консультация   -   6   Санкт-Петербургской</w:t>
              <w:br/>
              <w:t xml:space="preserve">городской коллегии адвокатов:                          </w:t>
              <w:br/>
              <w:t>195009, Санкт-Петербург, ул.  Комсомола,  д.  10,  тел.</w:t>
              <w:br/>
              <w:t xml:space="preserve">542-22-87                                              </w:t>
              <w:br/>
              <w:t xml:space="preserve">Часы приема: 10:00-17:00                               </w:t>
              <w:br/>
              <w:br/>
              <w:t xml:space="preserve">Санкт-Петербургская коллегия адвокатов N 31:           </w:t>
              <w:br/>
              <w:t>195197, Санкт-Петербург, Кондратьевский пр., д.  23/20,</w:t>
              <w:br/>
              <w:t xml:space="preserve">тел.: 540-20-18, 542-29-35                             </w:t>
              <w:br/>
              <w:t xml:space="preserve">Часы приема: 11:00-17:00     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ировский район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вокатская  консультация   -   5   Санкт-Петербургской</w:t>
              <w:br/>
              <w:t xml:space="preserve">городской коллегии адвокатов:                          </w:t>
              <w:br/>
              <w:t>198095, Санкт-Петербург, Балтийская  ул.,  д.  3,  тел.</w:t>
              <w:br/>
              <w:t xml:space="preserve">252-60-08, 252-63-67                                   </w:t>
              <w:br/>
              <w:t xml:space="preserve">Часы приема: 10:00-18:00                               </w:t>
              <w:br/>
              <w:br/>
              <w:t xml:space="preserve">Коллегия адвокатов "Сырковская и партнеры":            </w:t>
              <w:br/>
              <w:t xml:space="preserve">198020, СПб, Нарвский пр., 18, каб. 3                  </w:t>
              <w:br/>
              <w:t>Предварительная    запись    по    тел.:     252-41-83,</w:t>
              <w:br/>
              <w:t xml:space="preserve">8-921-655-79-35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пинский район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вокатская  консультация  -   21   Санкт-Петербургской</w:t>
              <w:br/>
              <w:t xml:space="preserve">городской коллегии адвокатов:                          </w:t>
              <w:br/>
              <w:t>196655, Санкт-Петербург, г. Колпино, ул. Вокзальная, д.</w:t>
              <w:br/>
              <w:t xml:space="preserve">14, тел. 461-50-90                                     </w:t>
              <w:br/>
              <w:t xml:space="preserve">Часы приема: 10:00-17:00                               </w:t>
            </w:r>
          </w:p>
        </w:tc>
      </w:tr>
      <w:tr>
        <w:trPr>
          <w:trHeight w:val="21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асногвардейский</w:t>
              <w:br/>
              <w:t xml:space="preserve">район    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Адвокатская  консультация   -   4   Санкт-Петербургской</w:t>
              <w:br/>
              <w:t xml:space="preserve">городской коллегии адвокатов:                          </w:t>
              <w:br/>
              <w:t>195027, Санкт-Петербург, Среднеохтинский  пр.,  д.  12,</w:t>
              <w:br/>
              <w:t xml:space="preserve">тел. 224-05-90                                         </w:t>
              <w:br/>
              <w:t xml:space="preserve">Часы приема: 10:00-17:00                               </w:t>
              <w:br/>
              <w:br/>
              <w:t>Адвокатская    консультация    -     46     "Заневская"</w:t>
              <w:br/>
              <w:t xml:space="preserve">Санкт-Петербургской городской коллегии адвокатов:      </w:t>
              <w:br/>
              <w:t>195112, Санкт-Петербург, Стахановцев ул.,  д.  2,  тел.</w:t>
              <w:br/>
              <w:t xml:space="preserve">528-93-81                                              </w:t>
              <w:br/>
              <w:t xml:space="preserve">Часы приема: 10:00-17:00                               </w:t>
              <w:br/>
              <w:br/>
              <w:t>Межтерриториальная     специализированная      коллегия</w:t>
              <w:br/>
              <w:t xml:space="preserve">адвокатов "Санкт-Петербург":                           </w:t>
              <w:br/>
              <w:t>195027, Санкт-Петербург, Большеохтинский пр.,  д.  33/1</w:t>
              <w:br/>
              <w:t xml:space="preserve">"А", тел/факс 290-66-68, 290-66-92                     </w:t>
              <w:br/>
              <w:t xml:space="preserve">Часы приема: 10:00-17:00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сносельский   </w:t>
              <w:br/>
              <w:t xml:space="preserve">район    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вокатская  консультация   -   3   Санкт-Петербургской</w:t>
              <w:br/>
              <w:t xml:space="preserve">городской коллегии адвокатов:                          </w:t>
              <w:br/>
              <w:t>198320, Санкт-Петербург, Красное Село, ул. Свободы,  д.</w:t>
              <w:br/>
              <w:t xml:space="preserve">14, тел. 741-10-70                                     </w:t>
              <w:br/>
              <w:t xml:space="preserve">Часы приема: 10:00-17:00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онштадтский    </w:t>
              <w:br/>
              <w:t xml:space="preserve">район    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вокатская  консультация  -   22   Санкт-Петербургской</w:t>
              <w:br/>
              <w:t xml:space="preserve">городской коллегии адвокатов:                          </w:t>
              <w:br/>
              <w:t>197760, Санкт-Петербург, Кронштадт, пр. Ленина, д. 5 Б,</w:t>
              <w:br/>
              <w:t xml:space="preserve">тел. 311-27-25                                         </w:t>
              <w:br/>
              <w:t xml:space="preserve">Часы приема: 10:00-17:00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рортный район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вокатская  консультация  -   20   Санкт-Петербургской</w:t>
              <w:br/>
              <w:t xml:space="preserve">городской коллегии адвокатов:                          </w:t>
              <w:br/>
              <w:t>197706, Санкт-Петербург, Сестрорецк, ул.  Токарева,  д.</w:t>
              <w:br/>
              <w:t xml:space="preserve">18, тел/факс: 437-47-83                                </w:t>
              <w:br/>
              <w:t xml:space="preserve">Часы приема: 10:00-17:00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ковский район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вокатская  консультация   -   8   Санкт-Петербургской</w:t>
              <w:br/>
              <w:t xml:space="preserve">городской коллегии адвокатов:                          </w:t>
              <w:br/>
              <w:t>196084, Санкт-Петербург, Московский пр., д.  127,  тел.</w:t>
              <w:br/>
              <w:t xml:space="preserve">388-70-55                                              </w:t>
              <w:br/>
              <w:t xml:space="preserve">Часы приема: 10:00-17:00         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вский район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вокатская  консультация   -   1   Санкт-Петербургской</w:t>
              <w:br/>
              <w:t xml:space="preserve">городской коллегии адвокатов:                          </w:t>
              <w:br/>
              <w:t>193029, Санкт-Петербург, пр. Обуховской Обороны, д. 90,</w:t>
              <w:br/>
              <w:t xml:space="preserve">тел. 567-58-62                                         </w:t>
              <w:br/>
              <w:t xml:space="preserve">Часы приема: 10:00-17:00                               </w:t>
              <w:br/>
              <w:br/>
              <w:t>Адвокатская  консультация  -   97   Санкт-Петербургской</w:t>
              <w:br/>
              <w:t xml:space="preserve">городской коллегии адвокатов:                          </w:t>
              <w:br/>
              <w:t>192029, Санкт-Петербург, пр. Обуховской Обороны, д. 123</w:t>
              <w:br/>
              <w:t xml:space="preserve">"А", тел. 8-951-689-27-92                              </w:t>
              <w:br/>
              <w:t xml:space="preserve">Прием по предварительной записи                        </w:t>
            </w:r>
          </w:p>
        </w:tc>
      </w:tr>
      <w:tr>
        <w:trPr>
          <w:trHeight w:val="26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троградский    </w:t>
              <w:br/>
              <w:t xml:space="preserve">район    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вокатская  консультация   -   9   Санкт-Петербургской</w:t>
              <w:br/>
              <w:t xml:space="preserve">городской коллегии адвокатов:                          </w:t>
              <w:br/>
              <w:t>197136, Санкт-Петербург, ул. Лахтинская,  д.  14,  тел.</w:t>
              <w:br/>
              <w:t xml:space="preserve">232-41-11, 232-46-36                                   </w:t>
              <w:br/>
              <w:t xml:space="preserve">Часы приема: 10:00-17:00                               </w:t>
              <w:br/>
              <w:br/>
              <w:t>Адвокатская    консультация    "Бизнес     и     право"</w:t>
              <w:br/>
              <w:t xml:space="preserve">Санкт-Петербургской городской коллегии адвокатов:      </w:t>
              <w:br/>
              <w:t>197198, Санкт-Петербург, П.С., Большой пр., д. 33, пом.</w:t>
              <w:br/>
              <w:t xml:space="preserve">3-Н, тел. 498-13-76, 940-36-15, 938-81-14              </w:t>
              <w:br/>
              <w:t xml:space="preserve">Прием по предварительной записи                        </w:t>
              <w:br/>
              <w:br/>
              <w:t xml:space="preserve">Санкт-Петербургская городская коллегия адвокатов N 1:  </w:t>
              <w:br/>
              <w:t>197198,  Санкт-Петербург,  Шамшева  ул.,  д.  8,   тел.</w:t>
              <w:br/>
              <w:t xml:space="preserve">232-58-17                                              </w:t>
              <w:br/>
              <w:t xml:space="preserve">Часы приема: 10:00-17:00                               </w:t>
              <w:br/>
              <w:br/>
              <w:t xml:space="preserve">Санкт-Петербургская коллегия адвокатов "Вердикт":      </w:t>
              <w:br/>
              <w:t>197198, Санкт-Петербург, Большой проспект П.С.,  д.  18</w:t>
              <w:br/>
              <w:t xml:space="preserve">А, офис 206, тел. 363-09-59                            </w:t>
              <w:br/>
              <w:t xml:space="preserve">Часы приема: понедельник-пятница 10:00-18:00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тродворцовый   </w:t>
              <w:br/>
              <w:t xml:space="preserve">район    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вокатская  консультация   -   7   Санкт-Петербургской</w:t>
              <w:br/>
              <w:t xml:space="preserve">городской коллегии адвокатов:                          </w:t>
              <w:br/>
              <w:t>198510, Санкт-Петербург, ул. Аврова, д.  14,  литер  А,</w:t>
              <w:br/>
              <w:t xml:space="preserve">тел. 450-67-75                                         </w:t>
              <w:br/>
              <w:t xml:space="preserve">Часы приема: 10:00-17:00                               </w:t>
              <w:br/>
              <w:br/>
              <w:t>Адвокатская  консультация  -   91   Санкт-Петербургской</w:t>
              <w:br/>
              <w:t xml:space="preserve">городской коллегии адвокатов:                          </w:t>
              <w:br/>
              <w:t>198510, СПб, г. Петродворец, Бородачева ул., д. 8, офис</w:t>
              <w:br/>
              <w:t xml:space="preserve">21, тел. 420-24-17                                     </w:t>
              <w:br/>
              <w:t xml:space="preserve">Часы приема: 10:00-17:00                               </w:t>
            </w:r>
          </w:p>
        </w:tc>
      </w:tr>
      <w:tr>
        <w:trPr>
          <w:trHeight w:val="38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морский       </w:t>
              <w:br/>
              <w:t xml:space="preserve">район    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вокатская  консультация  -   11   Санкт-Петербургской</w:t>
              <w:br/>
              <w:t xml:space="preserve">городской коллегии адвокатов:                          </w:t>
              <w:br/>
              <w:t>197198, Санкт-Петербург, ул.  Рыбацкая,  д.  2а,  тел.:</w:t>
              <w:br/>
              <w:t xml:space="preserve">230-71-60, 230-71-13                                   </w:t>
              <w:br/>
              <w:t xml:space="preserve">Часы приема: 10:00-17:00                               </w:t>
              <w:br/>
              <w:br/>
              <w:t>Адвокатская  консультация  -   36   Санкт-Петербургской</w:t>
              <w:br/>
              <w:t xml:space="preserve">городской коллегии адвокатов:                          </w:t>
              <w:br/>
              <w:t>197183, Санкт-Петербург, Сестрорецкая ул., д.  4,  тел.</w:t>
              <w:br/>
              <w:t xml:space="preserve">430-75-61                                              </w:t>
              <w:br/>
              <w:t xml:space="preserve">Часы приема: 10:00-17:00                               </w:t>
              <w:br/>
              <w:br/>
              <w:t xml:space="preserve">Приморская коллегия адвокатов:                         </w:t>
              <w:br/>
              <w:t>197341,  Санкт-Петербург,  Коломяжский  пр.,  28,  пом.</w:t>
              <w:br/>
              <w:t xml:space="preserve">15-н, тел. 300-36-00                                   </w:t>
              <w:br/>
              <w:t xml:space="preserve">Часы приема: 10:00-17:00                               </w:t>
              <w:br/>
              <w:br/>
              <w:t>Семьдесят пятая адвокатская консультация "Юринформация"</w:t>
              <w:br/>
              <w:t xml:space="preserve">Санкт-Петербургской Объединенной коллегии адвокатов.   </w:t>
              <w:br/>
              <w:t xml:space="preserve">197349, Санкт-Петербург, пр. Испытателей, д. 31/1      </w:t>
              <w:br/>
              <w:t xml:space="preserve">Часы приема: вторник, пятница с 11-00 до 18-00         </w:t>
              <w:br/>
              <w:br/>
              <w:t>Адвокатский  кабинет  "Ваш  адвокат   Пышкин   Валентин</w:t>
              <w:br/>
              <w:t xml:space="preserve">Валентинович":                                         </w:t>
              <w:br/>
              <w:t>197374, СПб, Савушкина ул., д.  121,  корп.  2,  кв.  2</w:t>
              <w:br/>
              <w:t xml:space="preserve">Предварительная запись по тел.: 344-70-70; 937-03-10   </w:t>
              <w:br/>
              <w:br/>
              <w:t xml:space="preserve">Адвокатский кабинет Егоровой Елены Олеговны            </w:t>
              <w:br/>
              <w:t xml:space="preserve">191015, СПб, Савушкина ул., д. 13, литер А, пом. 3-Н   </w:t>
              <w:br/>
              <w:t>Предварительная  запись   по   тел.:   8-921-974-54-58,</w:t>
              <w:br/>
              <w:t xml:space="preserve">702-71-84                        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шкинский район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вокатская  консультация  -   19   Санкт-Петербургской</w:t>
              <w:br/>
              <w:t xml:space="preserve">городской коллегии адвокатов:                          </w:t>
              <w:br/>
              <w:t>196601, Санкт-Петербург, г. Пушкин, ул. Пушкинская,  д.</w:t>
              <w:br/>
              <w:t xml:space="preserve">12, тел. 466-48-82                                     </w:t>
              <w:br/>
              <w:t xml:space="preserve">Часы приема: 10:00-17:00                               </w:t>
              <w:br/>
              <w:br/>
              <w:t>Некоммерческая  организация  "Царскосельская   коллегия</w:t>
              <w:br/>
              <w:t xml:space="preserve">адвокатов":                                            </w:t>
              <w:br/>
              <w:t>196601, Санкт-Петербург, г. Пушкин,  Оранжерейная  ул.,</w:t>
              <w:br/>
              <w:t xml:space="preserve">д. 17/27, офис 2, 476-01-36                            </w:t>
              <w:br/>
              <w:t xml:space="preserve">Часы приема: понедельник-пятница 10:00-18:00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рунзенский      </w:t>
              <w:br/>
              <w:t xml:space="preserve">район    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вокатская  консультация  -   15   Санкт-Петербургской</w:t>
              <w:br/>
              <w:t xml:space="preserve">городской коллегии адвокатов:                          </w:t>
              <w:br/>
              <w:t>191002, Санкт-Петербург, пр. Загородный,  д.  22,  тел.</w:t>
              <w:br/>
              <w:t xml:space="preserve">764-96-26                                              </w:t>
              <w:br/>
              <w:t xml:space="preserve">Часы приема: 10:00-17:00                               </w:t>
              <w:br/>
              <w:br/>
              <w:t>Адвокатский кабинет "Правовая  защита".  Адвокат  Конин</w:t>
              <w:br/>
              <w:t xml:space="preserve">Н.Н.                                                   </w:t>
              <w:br/>
              <w:t xml:space="preserve">192212, СПб, пр. Славы, д. 4, пом. 1-Н, 4-Н            </w:t>
              <w:br/>
              <w:t xml:space="preserve">Часы приема: вторник, четверг 10:00-18:00              </w:t>
              <w:br/>
              <w:t xml:space="preserve">Предварительная запись по тел. 8-921-592-53-54         </w:t>
            </w:r>
          </w:p>
        </w:tc>
      </w:tr>
      <w:tr>
        <w:trPr>
          <w:trHeight w:val="56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нтральный район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вокатская  консультация   -   2   Санкт-Петербургской</w:t>
              <w:br/>
              <w:t xml:space="preserve">городской коллегии адвокатов:                          </w:t>
              <w:br/>
              <w:t>191025,  Санкт-Петербург,  Невский  пр.,  д.  74,  тел.</w:t>
              <w:br/>
              <w:t xml:space="preserve">273-56-52                                              </w:t>
              <w:br/>
              <w:t xml:space="preserve">Часы приема: 10:00-17:00                               </w:t>
              <w:br/>
              <w:br/>
              <w:t>Адвокатская  консультация  -   10   Санкт-Петербургской</w:t>
              <w:br/>
              <w:t xml:space="preserve">городской коллегии адвокатов:                          </w:t>
              <w:br/>
              <w:t>191028, Санкт-Петербург,  Литейный  пр.,  д.  33,  тел.</w:t>
              <w:br/>
              <w:t xml:space="preserve">273-34-34                                              </w:t>
              <w:br/>
              <w:t xml:space="preserve">Часы приема: понедельник-пятница с 10:00 до 17:00      </w:t>
              <w:br/>
              <w:br/>
              <w:t>Адвокатская  консультация  -   12   Санкт-Петербургской</w:t>
              <w:br/>
              <w:t xml:space="preserve">городской коллегии адвокатов:                          </w:t>
              <w:br/>
              <w:t>191119, Санкт-Петербург, ул. Разъезжая, д. 46, литер Б,</w:t>
              <w:br/>
              <w:t xml:space="preserve">тел.: 575-56-52, 575-58-03                             </w:t>
              <w:br/>
              <w:t xml:space="preserve">Часы приема: 10:00-17:00                               </w:t>
              <w:br/>
              <w:br/>
              <w:t>Адвокатская консультация "Юстиция"  Санкт-Петербургской</w:t>
              <w:br/>
              <w:t xml:space="preserve">городской коллегии адвокатов:                          </w:t>
              <w:br/>
              <w:t>191025, Санкт-Петербург, Кузнечный  пер.,  д.  6,  тел.</w:t>
              <w:br/>
              <w:t xml:space="preserve">712-35-76                                              </w:t>
              <w:br/>
              <w:t xml:space="preserve">Часы приема: понедельник-пятница 10:00-18:00           </w:t>
              <w:br/>
              <w:br/>
              <w:t xml:space="preserve">Таврическая коллегия адвокатов:                        </w:t>
              <w:br/>
              <w:t>191123,  Санкт-Петербург,  ул.  Фурштатская,   д.   42,</w:t>
              <w:br/>
              <w:t xml:space="preserve">Фурштатская д. 54, тел. 275-18-27                      </w:t>
              <w:br/>
              <w:t xml:space="preserve">Часы приема: 10:00-17:00                               </w:t>
              <w:br/>
              <w:br/>
              <w:t>Центральная  юридическая   консультация   Международной</w:t>
              <w:br/>
              <w:t xml:space="preserve">коллегии адвокатов "Санкт-Петербург":                  </w:t>
              <w:br/>
              <w:t>191187, Санкт-Петербург, ул. Гагаринская, д.  6-А,  3-й</w:t>
              <w:br/>
              <w:t xml:space="preserve">этаж, тел. 275-10-71                                   </w:t>
              <w:br/>
              <w:t xml:space="preserve">Часы приема: 10:00-17:00                               </w:t>
              <w:br/>
              <w:br/>
              <w:t xml:space="preserve">Адвокатский кабинет Ерофеева Константина Борисовича:   </w:t>
              <w:br/>
              <w:t>191015, Санкт-Петербург, Фуражный пер., д. 3,  литер  К</w:t>
              <w:br/>
              <w:t>(Бизнес-центр   "Рождественский"),   офис   311,   тел.</w:t>
              <w:br/>
              <w:t xml:space="preserve">8-921-656-97-12                                        </w:t>
              <w:br/>
              <w:br/>
              <w:t>Адвокат Грачева  Елена  Николаевна  Санкт-Петербургская</w:t>
              <w:br/>
              <w:t>городская коллегия адвокатов (индивидуальная практика):</w:t>
              <w:br/>
              <w:t>197022, Санкт-Петербург, Лиговский пр., д. 33, корп. 1,</w:t>
              <w:br/>
              <w:t xml:space="preserve">каб. 211                                               </w:t>
              <w:br/>
              <w:t xml:space="preserve">Часы приема: по вторникам с 14:00 до 18:00             </w:t>
              <w:br/>
              <w:t xml:space="preserve">Запись по телефону 663-00-63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D24314CE6401E2EFC8E9C537905206F745861BC4B8BDD54B557D65BA114CD7B9CC21D7455FFDCCD8w4G" TargetMode="External"/><Relationship Id="rId3" Type="http://schemas.openxmlformats.org/officeDocument/2006/relationships/hyperlink" Target="consultantplus://offline/ref=31D24314CE6401E2EFC8E9C537905206F7458D13C4BEBDD54B557D65BAD1w1G" TargetMode="External"/><Relationship Id="rId4" Type="http://schemas.openxmlformats.org/officeDocument/2006/relationships/hyperlink" Target="consultantplus://offline/ref=31D24314CE6401E2EFC8E9C537905206F7458D16C2BFBDD54B557D65BA114CD7B9CC21D7455FFDC4D8w0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48:00Z</dcterms:created>
  <dc:creator>gereon</dc:creator>
  <dc:description/>
  <cp:keywords/>
  <dc:language>en-US</dc:language>
  <cp:lastModifiedBy>administrator</cp:lastModifiedBy>
  <dcterms:modified xsi:type="dcterms:W3CDTF">2012-04-09T11:05:00Z</dcterms:modified>
  <cp:revision>2</cp:revision>
  <dc:subject/>
  <dc:title/>
</cp:coreProperties>
</file>